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ело № 5-43-370/2018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3 июня 2018 года       г. Евпатория проспект Ленина,51/5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3 Евпаторийского судебного района (городской округ Евпатория) - мировой судья судебного участка № 38 Евпаторийского судебного района (городской округ Евпатория)Киоса Наталья Алексее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6"/>
          <w:szCs w:val="26"/>
        </w:rPr>
        <w:t xml:space="preserve">ОМВД России по г. Евпатории </w:t>
      </w:r>
      <w:r>
        <w:rPr>
          <w:rFonts w:eastAsia="Times New Roman" w:cs="Times New Roman" w:ascii="Times New Roman" w:hAnsi="Times New Roman"/>
          <w:sz w:val="26"/>
          <w:szCs w:val="26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шона Олега  Николаевича</w:t>
      </w:r>
      <w:r>
        <w:rPr>
          <w:rFonts w:cs="Times New Roman" w:ascii="Times New Roman" w:hAnsi="Times New Roman"/>
          <w:sz w:val="26"/>
          <w:szCs w:val="26"/>
        </w:rPr>
        <w:t>, иные данные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ч. 1 ст. 6.9 КоАП РФ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08.05.2018 в 20:00 час. </w:t>
      </w:r>
      <w:r>
        <w:rPr>
          <w:rFonts w:cs="Times New Roman" w:ascii="Times New Roman" w:hAnsi="Times New Roman"/>
          <w:sz w:val="26"/>
          <w:szCs w:val="26"/>
        </w:rPr>
        <w:t>Пшона О.Н. находясь по месту проживания: иные данные, употребил путем курения, наркотическое средство марихуана, без назначения вра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 Пшона О.Н. вину в совершении правонарушения признал, не отрицал обстоятельств, изложенных в протоколе. Добавил, что наркотические вещества не употребляет, а 08.05.2018г. впервые решил попробовать марихуанну, в связи с чем употребил ее путем курения без назначения врача. Не знал, что наркотическое вещество может содержаться в организме длительное врем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правонарушителя, исследовав материалы дела, суд приходит к выводу о наличии в действиях Пшона О.Н. состава правонарушения, предусмотренного ч. 1 ст. 6.9 КоАП РФ, т.е. употребление наркотических средств без назначения вр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а Пшона О.Н. в совершении правонарушения подтверждается: сведениями протокола об административном правонарушении от 08.06.2018г., рапортом сотрудника полиции от 06.06.2018, актом медицинского освидетельствования на состояние опьянения № 1397 от 25.05.2018г., согласно которого в биопробах Пшона О.Н. обнаружены каннабиноиды, справкой о результатах химико-токсикологических исследований №889 от 30.05.2018г., согласно которой при освидетельствовании биологического объекта – мочи Пшона О.Н. обнаружены каннабиноиды, письменными объяснениями врача ФИО, 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вина Пшона О.Н. в совершении вменного ему правонарушения подтверждается его признательными показаниями данными им в 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а именно то, обстоятельство, что последний не работает, считает необходимым назначить наказание в виде административного арест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, предусмотренные ч. 2 ст.3.9 КоАП РФ, исключающие возможность применения  административного наказания в виде административного ареста  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 xml:space="preserve">Пшона Олега Николаевича </w:t>
      </w:r>
      <w:r>
        <w:rPr>
          <w:b w:val="false"/>
          <w:sz w:val="26"/>
          <w:szCs w:val="26"/>
          <w:lang w:val="ru-RU"/>
        </w:rPr>
        <w:t>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ареста  сроком на 2 (двое) суток.</w:t>
      </w:r>
    </w:p>
    <w:p>
      <w:pPr>
        <w:pStyle w:val="TextBody"/>
        <w:ind w:left="-567" w:firstLine="425"/>
        <w:jc w:val="both"/>
        <w:rPr/>
      </w:pPr>
      <w:r>
        <w:rPr>
          <w:b w:val="false"/>
          <w:sz w:val="26"/>
          <w:szCs w:val="26"/>
          <w:lang w:val="ru-RU"/>
        </w:rPr>
        <w:t>            </w:t>
      </w:r>
      <w:r>
        <w:rPr>
          <w:b w:val="false"/>
          <w:sz w:val="26"/>
          <w:szCs w:val="26"/>
          <w:lang w:val="ru-RU"/>
        </w:rPr>
        <w:tab/>
        <w:t xml:space="preserve">Срок наказания исчислять с 12 часов 40 минут 23.06.2018 года. </w:t>
      </w:r>
    </w:p>
    <w:p>
      <w:pPr>
        <w:pStyle w:val="TextBody"/>
        <w:ind w:firstLine="425"/>
        <w:jc w:val="both"/>
        <w:rPr/>
      </w:pPr>
      <w:r>
        <w:rPr>
          <w:b w:val="false"/>
          <w:sz w:val="26"/>
          <w:szCs w:val="26"/>
          <w:lang w:val="ru-RU"/>
        </w:rPr>
        <w:tab/>
        <w:t>Постановление в части назначенного судом наказания – ареста, подлежит немедленному исполн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</w:t>
      </w:r>
      <w:r>
        <w:rPr>
          <w:rFonts w:cs="Times New Roman" w:ascii="Times New Roman" w:hAnsi="Times New Roman"/>
          <w:b/>
          <w:sz w:val="26"/>
          <w:szCs w:val="26"/>
        </w:rPr>
        <w:t>возложить на Пшона Олега Николаевичаобязанность</w:t>
      </w:r>
      <w:r>
        <w:rPr>
          <w:rFonts w:cs="Times New Roman" w:ascii="Times New Roman" w:hAnsi="Times New Roman"/>
          <w:sz w:val="26"/>
          <w:szCs w:val="26"/>
        </w:rPr>
        <w:t xml:space="preserve"> обратиться к врачу-наркологу  по месту жительства или по месту регистрации в течение трех дней со дня вступления настоящего постановления в законную силу для диагностики и при наличии медицинских показаний обязать Пшона О.Н.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обязанности возложить на ОМВД России по г. Евпато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А. Кио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