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370/43/202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ноября 2021 </w:t>
      </w:r>
      <w:r>
        <w:rPr>
          <w:sz w:val="28"/>
          <w:szCs w:val="28"/>
        </w:rPr>
        <w:t>года                                        г. Евпатория, ул. Горького, д.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ировой судья </w:t>
      </w:r>
      <w:r>
        <w:rPr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</w:t>
      </w:r>
      <w:r>
        <w:rPr>
          <w:rStyle w:val="S11"/>
          <w:sz w:val="28"/>
          <w:szCs w:val="28"/>
        </w:rPr>
        <w:t xml:space="preserve">в отношении индивидуального предпринимателя </w:t>
      </w:r>
      <w:r>
        <w:rPr>
          <w:sz w:val="28"/>
          <w:szCs w:val="28"/>
        </w:rPr>
        <w:t>Елтова Александра Сергеевича, ***, зарегистрированного по адресу: ***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5.12 Кодекса Российской Федерации об административных правонарушениях,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40"/>
        <w:jc w:val="both"/>
        <w:rPr/>
      </w:pPr>
      <w:r>
        <w:rPr>
          <w:rStyle w:val="S11"/>
          <w:sz w:val="28"/>
          <w:szCs w:val="28"/>
        </w:rPr>
        <w:t>Согласно протоколу об административном правонарушении №13-01-14/217 от 22 октября 2021 года, 5 октября 2021</w:t>
      </w:r>
      <w:r>
        <w:rPr>
          <w:sz w:val="28"/>
          <w:szCs w:val="28"/>
        </w:rPr>
        <w:t xml:space="preserve"> года с 14.15 по 15.05 при проведении контрольных мероприятий по вопросам соблюдения законодательства о применении контрольно-кассовой техники в магазине «***» (ИП Елтов А.С.) по адресу: ***, при проведении контрольной закупки и осмотре помещений выявлен подакцизный товар - табачная продукция, не имеющая акцизных марок, без обязательной маркировки и федеральных акцизных марок, информации, предусмотренной законодательством Российской Федерации, а именно: сигареты с фильтром, марки Корона-24, в количестве 6 пачек; сигареты с фильтром, марки Корона слим 5 пачек; сигареты с фильтром, марки Корона-24,  3 пачки, что является нарушением требований ч.3 ст.18 Федерального закона № 15-ФЗ «Об охране здоровья от воздействия окружающего табачного дыма и последствий потребления табака», п.п.18,19,26 раздела 7 Технического Регламента Таможенного союза 035/2014 «Технический регламент на табачную продукцию», утвержденный решением Комиссии Таможенного союза от 12 ноября 2014 года, Постановления Правительства </w:t>
      </w:r>
      <w:r>
        <w:rPr>
          <w:sz w:val="28"/>
          <w:szCs w:val="28"/>
          <w:lang w:val="en-US" w:bidi="en-US"/>
        </w:rPr>
        <w:t>P</w:t>
      </w:r>
      <w:r>
        <w:rPr>
          <w:sz w:val="28"/>
          <w:szCs w:val="28"/>
          <w:lang w:bidi="en-US"/>
        </w:rPr>
        <w:t xml:space="preserve">Ф </w:t>
      </w:r>
      <w:r>
        <w:rPr>
          <w:sz w:val="28"/>
          <w:szCs w:val="28"/>
        </w:rPr>
        <w:t xml:space="preserve">от 28 февраля 2019г. «Об утверждении правил маркировки табачной продукции средствами идентификации и особенностями внедрения государственной системы мониторинга за оборотом товаров, подлежащих обязательной цифровой маркировке средствами идентификации, в отношении табачной продукции»,  ст. 7 Закона РФ от 7 февраля 1992 года №2300-1 «О защите потребителей». </w:t>
      </w:r>
    </w:p>
    <w:p>
      <w:pPr>
        <w:pStyle w:val="22"/>
        <w:shd w:fill="auto" w:val="clear"/>
        <w:tabs>
          <w:tab w:val="clear" w:pos="708"/>
          <w:tab w:val="left" w:pos="228" w:leader="none"/>
        </w:tabs>
        <w:spacing w:lineRule="auto" w:line="240"/>
        <w:jc w:val="both"/>
        <w:rPr>
          <w:rStyle w:val="2Exact"/>
          <w:sz w:val="28"/>
          <w:szCs w:val="28"/>
        </w:rPr>
      </w:pPr>
      <w:r>
        <w:rPr>
          <w:sz w:val="28"/>
          <w:szCs w:val="28"/>
        </w:rPr>
        <w:tab/>
        <w:tab/>
        <w:t xml:space="preserve">В судебном заседании Елтов А.С. </w:t>
      </w:r>
      <w:r>
        <w:rPr>
          <w:rStyle w:val="S11"/>
          <w:sz w:val="28"/>
          <w:szCs w:val="28"/>
        </w:rPr>
        <w:t>вину</w:t>
      </w:r>
      <w:r>
        <w:rPr>
          <w:sz w:val="28"/>
          <w:szCs w:val="28"/>
        </w:rPr>
        <w:t xml:space="preserve"> признал, не оспорил обстоятельства, изложенные в протоколе об административном правонарушении.  В содеянном раскаялся, просил назначить минимальный штраф, предусмотренный санкци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Елтова А.С.,  исследовав материалы дела, суд пришел к выводу о наличии в действиях последнего  состава административного правонарушения, предусмотренного ст. 15.12 ч.4 КоАП РФ, 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3 ст.18 Федерального закона от 23 февраля 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ачная продукция, прошедшая оценку соответствия требованиям настояще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 - членов Таможенного сою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"Технического регламента на табачную продукцию"(«ТР ТС 035/2014. Технический регламент Таможенного союза. Технический регламент на табачную продукцию») принятым решением Совета Евразийской экономической комиссии от 12 ноября 2014 № 107 «О техническом регламенте Таможенного союза» маркировка единым знаком обращения продукции на рынке государств - членов Таможенного союза осуществляется перед выпуском табачной продукции в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знак обращения продукции на рынке государств - членов Таможенного союза наносится на потребительскую упаковку (лист-вкладыш) табачной продукции любым способом, обеспечивающим его четкое и ясное изобра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единым знаком обращения продукции на рынке государств - членов Таможенного союза свидетельствует о соответствии табачной продукции требованиям настоящего технического регламента, а также требованиям других технических регламентов Таможенного союза, действие которых на нее распростран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рушение указанных норм, в магазине «***» (ИП Елтов А.С.) по адресу: ***, при проведении контрольной закупки и осмотре помещений выявлен подакцизный товар - табачная продукция, не имеющая акцизных марок, без обязательной маркировки и федеральных акцизных марок, информации, предусмотренной законодательством Российской Федерации.</w:t>
      </w:r>
    </w:p>
    <w:p>
      <w:pPr>
        <w:pStyle w:val="Normal"/>
        <w:ind w:firstLine="540"/>
        <w:jc w:val="both"/>
        <w:rPr>
          <w:rStyle w:val="2Exact"/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оборота ИП Елтовым А.С.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 подтверждается объяснением ИП Елтова А.С, данными им в суде, а также имеющимися в материалах дела (л.д.4,8); протоколом осмотра места происшествия от 5 октября 2021 года и фотоиллюстрациями к нему (л.д.16-18, 19-22), копией акта проверки соблюдения законодательства о применении контрольно-кассовой техники при осуществлении расчетов в Российской Федерации от 5 октября 2021 года (л.д.27-29), копией протокола опроса свидетеля Морозенко Н.А. (л.д.31), распиской о принятии на хранение изъятого у нарушителя имущества (товара) от 5 октября 2021 года (л.д.40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в действиях ИП Елтова А.С.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 ст. 15.12 ч.4 КоАП РФ, а именно: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ом принимаются во внимание требования ст.4.1-4.3 КоАП РФ, а именно характер совершенного административного правонарушения, имущественное и финансовое положение, наличие либо отсутствие обстоятельств, смягчающих,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лено, что к административной ответственности, за аналогичные правонарушения лицо, в отношении которого ведется производство по делу об административном правонарушении,  ранее не привлекалось, </w:t>
      </w:r>
      <w:r>
        <w:rPr>
          <w:sz w:val="28"/>
          <w:szCs w:val="28"/>
        </w:rPr>
        <w:t>***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освобождения ИП Елтова А.С.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административной ответственности -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ая вопрос о виде и размере административного наказания, суд полагает при изложенных обстоятельствах возможным назначить административное наказание в нижнем пределе санкции ч</w:t>
      </w:r>
      <w:r>
        <w:rPr>
          <w:bCs/>
          <w:color w:val="000000"/>
          <w:sz w:val="28"/>
          <w:szCs w:val="28"/>
        </w:rPr>
        <w:t>.4 ст. 15.12 КоАП РФ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11"/>
          <w:sz w:val="28"/>
          <w:szCs w:val="28"/>
        </w:rPr>
        <w:t xml:space="preserve">индивидуального предпринимателя </w:t>
      </w:r>
      <w:r>
        <w:rPr>
          <w:sz w:val="28"/>
          <w:szCs w:val="28"/>
        </w:rPr>
        <w:t>Елтова Александра Сергеевича, ***, признать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ему административное наказание в виде штрафа в размере 10 000 руб. 00 коп. (десяти тысяч рублей 00 копеек) с конфискацией предметов административного правонарушения: двух пачек сигарет марки «Корона 24», одной пачки сигарет марки «Корона слим», упакованных  в полиэтиленовый пакет черного цвета, прошитый белыми нитками и оклеенный фрагментом бумаги с оттиском печати №26, подписями понятых и иных участников процессуальных действий; семи пачек сигарет марки «Корона 24» и четырех пачек сигарет марки «Корона слим», упакованных  в полиэтиленовый пакет черного цвета, прошитый белыми нитками и оклеенный фрагментом бумаги с оттиском печати №26, подписями понятых и иных участников процессуальных действий и хранящихся согласно Расписки о принятии на хранение изъятого у нарушителя имущества (товара) от 5 октября 2021 года у Елтова Александра Сергеевича по адресу: г. Евпатория, пгт. Новоозерное, ул.Героев Десантников, д.2 кв.84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53 01 0012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sz w:val="17"/>
      <w:szCs w:val="17"/>
      <w:shd w:fill="FFFFFF" w:val="clear"/>
    </w:rPr>
  </w:style>
  <w:style w:type="character" w:styleId="2Exact1">
    <w:name w:val="Основной текст (2) + Малые прописные Exact"/>
    <w:qFormat/>
    <w:rPr>
      <w:smallCap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9ptExact">
    <w:name w:val="Основной текст (2) + 9 pt Exac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ConstantiaExact">
    <w:name w:val="Основной текст (2) + Constantia;Курсив Exact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95pt0ptExact">
    <w:name w:val="Основной текст (2) + 9;5 pt;Малые прописные;Интервал 0 pt Exact"/>
    <w:qFormat/>
    <w:rPr>
      <w:smallCap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2">
    <w:name w:val="Основной текст (1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12Impact65pt">
    <w:name w:val="Основной текст (12) + Impact;6;5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en-US" w:bidi="en-US"/>
    </w:rPr>
  </w:style>
  <w:style w:type="character" w:styleId="2">
    <w:name w:val="Основной текст (2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TimesNewRoman9pt">
    <w:name w:val="Основной текст (2)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FranklinGothicHeavy85pt">
    <w:name w:val="Основной текст (2)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TimesNewRoman">
    <w:name w:val="Основной текст (2) + Times New Roman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andara85pt">
    <w:name w:val="Основной текст (2)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