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371/43/2021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5 ноября 2021 </w:t>
      </w:r>
      <w:r>
        <w:rPr>
          <w:sz w:val="26"/>
          <w:szCs w:val="26"/>
        </w:rPr>
        <w:t>года                                        г. Евпатория, ул. Горького, д.10/29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ротковой Елены Владимировны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главного бухгалтера Общества с ограниченной ответственностью «***», проживающей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ранее к административной ответственности не привлекавшейс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роткова Е.В., 3 августа 2021 года, в 00 час. 01 мин., являясь главным бухгалтером Общества с ограниченной ответственностью «***», расположенного по адресу: ***, в нарушение п. 2 ст. 230 Налогового Кодекса Российской Федерации, в установленный срок не предоставила сведения расчет сумм налога на доходы физических лиц, исчисленных и удержанных налоговым агентом за 6 месяцев 2021 года (квартальный)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Короткова Е.В. не явилась. О дне рассмотрения дела извещалась телефонограммой. О причине неявки не сообщила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читывая данные о надлежащем извещении Коротковой Е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следовав материалы дела, суд пришел к выводу о наличии в действиях главного бухгалтера Общества с ограниченной ответственностью «***» Коротковой Е.В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*** от 21 октября 2021 года, он был составлен в отношении Коротковой Е.В. по тем основаниям, что она3 августа 2021 года, в 00 час. 01 мин., являясь главным бухгалтером Общества с ограниченной ответственностью «***», расположенного по адресу: ***, в нарушение п. 2 ст. 230 Налогового Кодекса Российской Федерации, в установленный срок не предоставила сведения расчет сумм налога на доходы физических лиц, исчисленных и удержанных налоговым агентом за 6 месяцев 2021 года (квартальный)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; копией приказа №2 от 28 августа 2020 года о приеме на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п.2 ст.230 Налогового кодекса РФ,</w:t>
      </w:r>
      <w:r>
        <w:rPr>
          <w:color w:val="000000"/>
          <w:sz w:val="26"/>
          <w:szCs w:val="26"/>
        </w:rPr>
        <w:t xml:space="preserve"> н</w:t>
      </w:r>
      <w:r>
        <w:rPr>
          <w:sz w:val="26"/>
          <w:szCs w:val="26"/>
        </w:rPr>
        <w:t xml:space="preserve">алоговые агенты представляют в налоговый орган по месту учета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ам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форматам</w:t>
        </w:r>
      </w:hyperlink>
      <w:r>
        <w:rPr>
          <w:sz w:val="26"/>
          <w:szCs w:val="26"/>
        </w:rPr>
        <w:t xml:space="preserve"> и в </w:t>
      </w:r>
      <w:hyperlink r:id="rId4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месте с тем, главным бухгалтером Общества с ограниченной ответственностью «***» Коротковой Е.В. указанные сведения предоставлены с нарушением срока - 16 августа 2021 года. </w:t>
      </w:r>
    </w:p>
    <w:p>
      <w:pPr>
        <w:pStyle w:val="Style18"/>
        <w:spacing w:before="0" w:after="0"/>
        <w:ind w:firstLine="540"/>
        <w:rPr/>
      </w:pPr>
      <w:r>
        <w:rPr>
          <w:sz w:val="26"/>
          <w:szCs w:val="26"/>
        </w:rPr>
        <w:t>При таких обстоятельствах в действиях главного бухгалтера Общества с ограниченной ответственностью «***» Коротковой Е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бщество с ограниченной ответственностью «***» в котором работает главным бухгалтером Короткова Е.В.,  является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Короткова Е.В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ого бухгалтера Общества с ограниченной ответственностью «***» Короткову Елену Владимировну, ***,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Мировой судья</w:t>
        <w:tab/>
        <w:t xml:space="preserve">         </w:t>
        <w:tab/>
        <w:tab/>
        <w:tab/>
        <w:tab/>
        <w:t xml:space="preserve">Е.Д. Дахневич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CAA1F57A9EC8F607AABD580E4ED979C889D3B20FEE82F707DEC7995433D4CF8ED1A32BC7C22229BE001ACC24A379D3234A9D248747F51UFX5N" TargetMode="External"/><Relationship Id="rId3" Type="http://schemas.openxmlformats.org/officeDocument/2006/relationships/hyperlink" Target="consultantplus://offline/ref=F2ECAA1F57A9EC8F607AABD580E4ED979C889D3B20FEE82F707DEC7995433D4CF8ED1A32BC7C262794E001ACC24A379D3234A9D248747F51UFX5N" TargetMode="External"/><Relationship Id="rId4" Type="http://schemas.openxmlformats.org/officeDocument/2006/relationships/hyperlink" Target="consultantplus://offline/ref=F2ECAA1F57A9EC8F607AABD580E4ED979C889D3B20FEE82F707DEC7995433D4CF8ED1A32BC7C202098E001ACC24A379D3234A9D248747F51UFX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