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372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9 года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енко Олега Сергеевича, паспортные данные, иные данные, директора наименование организации, проживающего по адресу: адрес,  на момент совершения правонарушения 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енко О.С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март 2019 года. Фактически сведения о застрахованных лицах по форме СЗВ-М поступили на бумажном носителе дата, в время, то есть с нарушением срока на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ощенко О.С. не явился. О дне рассмотрения дела был извещен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ощенко О.С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ощенко О.С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Мощенко О.С. за то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март 2019 года. Фактически сведения о застрахованных лицах по форме СЗВ-М поступили на бумажном носителе дата, в время, то есть с нарушением срока на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март 2019 года были предоставлены Мощенко О.С. на бумажном носителе дата, в время, то есть с нарушением срока на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ощенко О.С.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Мощенко О.С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Мощенко О.С. на момент совершения данного правонарушения, к административной 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енко Олега Серге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