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373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октября  2020 года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ынина Вячеслава Владимировича, паспортные данные, председателя "наименование организации", зарегистрированного по адресу: адрес,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ынин В.В., дата, в время, являясь председателем "наименование организации", расположенного по адресу: адрес, в нарушение в нарушение п. 7 ст. 431 Налогового Кодекса Российской Федерации, в установленный срок не предоставил расчет по страховым взносам за 9 месяцев дат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Горынин В.В. не явился. О дне рассмотрения дела извещался телефонограммой, а также судебной повесткой. О причине неявки не сообщил, заявление об отложении дела в суд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Горынина В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Горынина В.В. состава правонарушения, предусмотренного ст. 15.5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*** от ***  года, он был составлен в отношении Горынина В.В. за то, что он дата, в время, являясь председателем "наименование организации", расположенного по адресу: адрес, в нарушение п. 7 ст. 431 Налогового Кодекса Российской Федерации, в установленный срок не предоставил расчет по страховым взносам за 9 месяцев 2019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выпиской из ЕГРЮЛ; копией квитанцией о приеме налоговой декларации (расчета) в электро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фактически расчет по страховым взносам за 9 месяцев дата был предоставлен Горыниным В.В. дата в время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орынина В.В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Горынина В.В., ранее не привлекавшегося к административной ответственности за совершение аналогичных правонарушений, отсутствие по делу последствий, перечисленных в ч.2 ст.3.4 КоАП РФ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"наименование организации" - Горынина Вячеслава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20 окт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</w:t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