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05-0374/43/202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 октября 2021</w:t>
      </w:r>
      <w:r>
        <w:rPr>
          <w:sz w:val="28"/>
          <w:szCs w:val="28"/>
          <w:lang w:val="uk-UA"/>
        </w:rPr>
        <w:t xml:space="preserve"> года                                </w:t>
        <w:tab/>
      </w:r>
      <w:r>
        <w:rPr>
          <w:sz w:val="28"/>
          <w:szCs w:val="28"/>
        </w:rPr>
        <w:t>г. Евпатория, ул. Горького, д.10/2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ина Богдана Александ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ботающего директором в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нин Б.А. 29 августа 2021 года в 00 час. 01 мин., находясь по месту жительства по адресу: ***, будучи привлеченным к административной ответственности постановлением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41 Евпаторийского судебного района (городской округ Евпатория) Республики Крым от 27 мая 2021 года за совершение административного правонарушения, предусмотренного ст.15.33.2 ч.1 Кодекса Российской Федерации об административных правонарушениях, вступившего в законную силу 29 июня 2021 года, с назначением административного наказания в виде штрафа в размере 300 руб. 00 коп., 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Останин Б.А.  вину в совершении вышеуказанного правонарушения  признал, не оспорил обстоятельства, изложенные в протоколе об административном правонарушении. В настоящее время штраф оплачен. Просил назначить штраф, который обязуется опл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станина Б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АП от 27 октября 2021 года, он был составлен в отношении Останина Б.А. по тем основаниям, что он, 29 августа 2021 года в 00 час. 01 мин., находясь по месту жительства по адресу: ***, будучи привлеченным к административной ответственности постановлением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41 Евпаторийского судебного района (городской округ Евпатория) Республики Крым от 27 мая 2021 года за совершение административного правонарушения, предусмотренного ст.15.33.2 ч.1 Кодекса Российской Федерации об административных правонарушениях, вступившего в законную силу 29 июня 2021 года, с назначением административного наказания в виде штрафа в размере 300 руб. 00 коп, 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Останиным Б.А. данного правонарушения подтверждаются копией постановления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 xml:space="preserve">судебного участка №41 Евпаторийского судебного района (городской округ Евпатория) Республики Крым от 27 мая 2021 года, согласно которому Останин Б.А. привлечен к административной ответственности за совершение административного правонарушения, предусмотренного  ст.15.33.2  ч.1 Кодекса Российской Федерации об административных правонарушениях с назначением административного наказания в виде штрафа в размере 300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огласно резолютивной части указанного постановления Останину Б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Останина Б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Останина Б.А., раскаявшегося в содеянном, его материальное положение, наличие ***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а Богдана Александ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 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