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</w:rPr>
      </w:pPr>
      <w:r>
        <w:rPr>
          <w:b w:val="false"/>
        </w:rPr>
        <w:t>Дело № 05-0375/43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июля 2018 года</w:t>
        <w:tab/>
        <w:tab/>
        <w:tab/>
        <w:tab/>
        <w:tab/>
        <w:t xml:space="preserve">   г. Евпатория, проспект Ленина, 51/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ировой судья </w:t>
      </w:r>
      <w:r>
        <w:rPr>
          <w:sz w:val="24"/>
          <w:szCs w:val="24"/>
        </w:rPr>
        <w:t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</w:t>
      </w:r>
      <w:r>
        <w:rPr>
          <w:rStyle w:val="S11"/>
        </w:rPr>
        <w:t>:</w:t>
      </w:r>
    </w:p>
    <w:p>
      <w:pPr>
        <w:pStyle w:val="Normal"/>
        <w:ind w:left="3119" w:hanging="0"/>
        <w:jc w:val="both"/>
        <w:rPr/>
      </w:pPr>
      <w:r>
        <w:rPr>
          <w:b/>
          <w:sz w:val="24"/>
          <w:szCs w:val="24"/>
        </w:rPr>
        <w:t>Соколова Олега Николаевича</w:t>
      </w:r>
      <w:r>
        <w:rPr>
          <w:sz w:val="24"/>
          <w:szCs w:val="24"/>
        </w:rPr>
        <w:t xml:space="preserve">, иные данные, ранее к административной ответственности не привлекавшегося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 июня 2018 года в 11 часов 30 минут, Соколов О.Н., являясь в соответствии с приказом №31 от 30 марта 2018 года Филиала ГУП РК «Солнечная Таврика» «Санаторий Победа» ответственным за пожарную безопасность на объекте, расположенном по иные данные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учреждения не обеспечил выполнение в срок до 25 апреля 2018 года законное предписание органа государственного пожарного надзора №25/1/1 от 23 мая 2017 года, а именно: помещения лечебного корпуса «санатория Победа» не оборудованы автоматической пожарной сигнализацией и системой оповещения людей о пожаре и управления эвакуацией людей (ст.ст.54, 83,84 ФЗ от 22 июля 2008 года № 123-ФЗ «Технический регламент о требованиях пожарной безопасности»; помещения спального корпуса «санатория Победа» не оборудованы автоматической пожарной сигнализацией и системой оповещения людей о пожаре и управления эвакуацией людей (ст.ст.54, 83,84 ФЗ от 22 июля 2008 года № 123-ФЗ «Технический регламент о требованиях пожарной безопасности»; не проведена огнезащитная обработка деревянных конструкций сценической коробки «санатория Победа» (п.108 Правил); отсутствует возможность открывания двери запасного эвакуационного выхода изнутри без ключа в лечебном корпусе (п. 35 Правил); пожарные шкафы не обеспечены элементами для их опломбировки и фиксации в закрытом положении (абз. 2 п. 57 Правил); в коридоре первого этажа спального корпуса, на пути эвакуации размещено подсобное помещение (п. 23 (к) Правил); планы эвакуации людей при пожаре требуют корректировки (п. 7 Правил, ГОСТ 12.2143-2009); отсутствует эвакуационное освещение в корпусах санатория «Победа», которое должно включаться автоматически при прекращении электропитания рабочего освещения (п. 43 Правил); пути эвакуации не обозначены направляющими линиями (п.6.6.5 ГОСТ 12.2143-2009); в местах размещения огнетушителей отсутствуют световые фотолюминесцентные указатели (п.6.6.7 ГОСТ 12.2.143-2009); пожарные рукава не присоединены к пожарным кранам (п. 57 Правил); ковры, ковровые дорожки и другие покрытия полов, не закреплены к полу (п. 39 Правил); внутреннее противопожарное водоснабжение в здании спального корпуса, 1 стояк из 8, в неисправном состоянии (п. 55 Прави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Соколов О.Н. вину в совершении вышеуказанного правонарушения признал и пояснил, что он является заместителем управляющего филиалом, в соответствии с  приказом №31 от 30 марта 2018 года Филиала ГУП РК «Солнечная Таврика» «Санаторий Победа» он назначен ответственным за пожарную безопасность на объекте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учреждением. Также пояснил, что о внесенном предписании при вступлении в должность был ознакомлен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Соколова О.Н., исследовав материалы дела, суд пришел к выводу о наличии в действиях последнего состава правонарушения, предусмотренного ст. 19.5 ч. 12 КоАП РФ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правонарушении № 5/2018/45 от 20 июня 2018 года, он был составлен в отношении Соколова О.Н. за то, что он, 19 июня 2018 года в 11 часов 30 минут, Соколов О.Н., являясь в соответствии с приказом №31 от 30 марта 2018 года Филиала ГУП РК «Солнечная Таврика» «Санаторий Победа» ответственным за пожарную безопасность на объекте, расположенном по иные данные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учреждения не обеспечил выполнение в срок до 25 апреля 2018 года законное предписание органа государственного пожарного надзора №25/1/1 от 23 мая 2017 года: помещения лечебного корпуса «санатория Победа» не оборудованы автоматической пожарной сигнализацией и системой оповещения людей о пожаре и управления эвакуацией людей (ст.ст.54, 83,84 ФЗ от 22 июля 2008 года № 123-ФЗ «Технический регламент о требованиях пожарной безопасности»; помещения спального корпуса «санатория Победа» не оборудованы автоматической пожарной сигнализацией и системой оповещения людей о пожаре и управления эвакуацией людей (ст.ст.54, 83,84 ФЗ от 22 июля 2008 года № 123-ФЗ «Технический регламент о требованиях пожарной безопасности»; не проведена огнезащитная обработка деревянных конструкций сценической коробки «санатория Победа» (п.108 Правил); отсутствует возможность открывания двери запасного эвакуационного выхода изнутри без ключа в лечебном корпусе (п. 35 Правил); пожарные шкафы не обеспечены элементами для их опломбировки и фиксации в закрытом положении (абз. 2 п. 57 Правил); в коридоре первого этажа спального корпуса, на пути эвакуации размещено подсобное помещение (п. 23 (к) Правил); планы эвакуации людей при пожаре требуют корректировки (п. 7 Правил, ГОСТ 12.2143-2009); отсутствует эвакуационное освещение в корпусах санатория «Победа», которое должно включаться автоматически при прекращении электропитания рабочего освещения (п. 43 Правил); пути эвакуации не обозначены направляющими линиями (п.6.6.5 ГОСТ 12.2143-2009); в местах размещения огнетушителей отсутствуют световые фотолюминесцентные указатели (п.6.6.7 ГОСТ 12.2.143-2009); пожарные рукава не присоединены к пожарным кранам (п. 57 Правил); ковры, ковровые дорожки и другие покрытия полов, не закреплены к полу (п. 39 Правил); внутреннее противопожарное водоснабжение в здании спального корпуса, 1 стояк из 8, в неисправном состоянии (п. 55 Правил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 Соколова О.Н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распоряжения № 48 от 14 июня 2018 года (л.д.1-2), копией предписания № 25/1/1 от 23 мая 2017 года (л.д.3-4), актом проверки № 48 от 19 июня 2018 года (л.д.5-9), копией приказа № 31 от 30 марта 2018 года о возложении обязанностей (л.д.10-11), объяснительной (л.д.13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Соколова О.Н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незначительный период времени, в течение которого Соколов О.Н. пребывает в должности, а также принимая во внимание данные о личности Соколова О.Н., который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колова Олега Никола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му административное наказание в виде штрафа в сумме 3000 руб. 00 коп. (три тысячи рублей 00 копеек)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116070000016000140, БИК 043510001, ОКТМО 3500000000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223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