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376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октября 2020 года        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 - генерального директора «наименование организации» Лебина Виталия Сергеевича, паспортные данные,  проживающего по адресу: ***, на момент совершения правонарушения  к административной ответственности по ст.15.33.2 Кодекса Российской Федерации об административных правонарушениях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бин В.С., дата в время, являясь генеральным директором наименование организации, расположенного по адресу: ***,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сведения о страховом стаже застрахованных лиц по форме СЗВ-Стаж за 2019 год в отношении Лебина Виталия Сергеевича. Фактически сведения о страховом стаже застрахованных лиц по форме СЗВ-Стаж за 2019 год по состоянию на 8 октября 2020 года не предста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Лебин В.С. не явился. О дне рассмотрения дела был извещен судебной повесткой по месту жительства, о чем свидетельствует уведомление о вручении почтового отправления.. О причине неявки не сообщил. Заявление об отложении дела в суд не напр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Лебина В.С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суд пришел к выводу о наличии в действиях Лебина В.С. 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243 от дата, он был составлен в отношении Лебина В.С. за то, что он, дата в время, являясь генеральным директором наименование организации, расположенного по адресу: адрес,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сведения о страховом стаже застрахованных лиц по форме СЗВ-Стаж за 2019 год в отношении фио. Фактически сведения о страховом стаже застрахованных лиц по форме СЗВ-Стаж за 2019 год по состоянию на 8 октября 2020 года не предста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по страхователю, передаваемые в ПФР для ведения индивидуального (персонифицированного) учета за 2019 года (Форма ОДВ-1); копией уведомления о регистрации юридического лица в территориальном органе Пенсионного фонда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атьи 11 Закона № 27-ФЗ 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в нарушение указанных норм, сведения о страховом стаже застрахованных лиц по форме СЗВ-СТАЖ за 2019 год в отношении Лебина В.С. в установленный в законе срок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енерального директора наименование организации Лебина В.С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Лебина В.С., на момент совершения правонарушения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Лебина Виталия Серге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53 01 0332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