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05-0376/43/202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3 ноября  2021 года                       г. Евпатория, ул. Горького, д. 10/29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43 Евпаторийского судебного района (городской округ Евпатория) Республики Крым Дахневич Елена Дмитриевна, рассмотрев дело об административном правонарушении, поступившее из Межрайонной  ИФНС России  №6 по Республике Крым, о привлечении к административной ответственности должностного лиц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етисян Лусине Мкртычевны, </w:t>
      </w:r>
      <w:r>
        <w:rPr>
          <w:sz w:val="26"/>
          <w:szCs w:val="26"/>
        </w:rPr>
        <w:t>***</w:t>
      </w:r>
      <w:r>
        <w:rPr>
          <w:sz w:val="28"/>
          <w:szCs w:val="28"/>
        </w:rPr>
        <w:t xml:space="preserve">, индивидуального предпринимателя, зарегистрированной по адресу: </w:t>
      </w:r>
      <w:r>
        <w:rPr>
          <w:sz w:val="26"/>
          <w:szCs w:val="26"/>
        </w:rPr>
        <w:t>***</w:t>
      </w:r>
      <w:r>
        <w:rPr>
          <w:sz w:val="28"/>
          <w:szCs w:val="28"/>
        </w:rPr>
        <w:t xml:space="preserve">, ранее к административной ответственности за аналогичные правонарушения не привлекавшейся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. 19.6 Кодекса Российской Федерации об административных правонарушениях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21 октября 2021 года в 11 час. 30 мин. при проведении повторной проверки в отношении ИП Аветисян Л.М. по вопросу выполнения требований Федерального закона № 54-ФЗ, </w:t>
      </w:r>
      <w:r>
        <w:rPr>
          <w:rFonts w:eastAsia="Batang;Arial Unicode MS"/>
          <w:sz w:val="28"/>
          <w:szCs w:val="28"/>
        </w:rPr>
        <w:t xml:space="preserve">в </w:t>
      </w:r>
      <w:r>
        <w:rPr>
          <w:color w:val="000000"/>
          <w:sz w:val="28"/>
          <w:szCs w:val="28"/>
          <w:lang w:bidi="ru-RU"/>
        </w:rPr>
        <w:t>магазине «</w:t>
      </w:r>
      <w:r>
        <w:rPr>
          <w:sz w:val="26"/>
          <w:szCs w:val="26"/>
        </w:rPr>
        <w:t>***</w:t>
      </w:r>
      <w:r>
        <w:rPr>
          <w:color w:val="000000"/>
          <w:sz w:val="28"/>
          <w:szCs w:val="28"/>
          <w:lang w:bidi="ru-RU"/>
        </w:rPr>
        <w:t xml:space="preserve">» по адресу: </w:t>
      </w:r>
      <w:r>
        <w:rPr>
          <w:sz w:val="26"/>
          <w:szCs w:val="26"/>
        </w:rPr>
        <w:t>***</w:t>
      </w:r>
      <w:r>
        <w:rPr>
          <w:color w:val="000000"/>
          <w:sz w:val="28"/>
          <w:szCs w:val="28"/>
          <w:lang w:bidi="ru-RU"/>
        </w:rPr>
        <w:t>, было установлено: при осуществлении денежных расчетов в момент оплаты за воду минеральную газированную «</w:t>
      </w:r>
      <w:r>
        <w:rPr>
          <w:color w:val="000000"/>
          <w:sz w:val="28"/>
          <w:szCs w:val="28"/>
          <w:lang w:val="en-US" w:bidi="ru-RU"/>
        </w:rPr>
        <w:t>Bon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val="en-US" w:bidi="ru-RU"/>
        </w:rPr>
        <w:t>Aqua</w:t>
      </w:r>
      <w:r>
        <w:rPr>
          <w:color w:val="000000"/>
          <w:sz w:val="28"/>
          <w:szCs w:val="28"/>
          <w:lang w:bidi="ru-RU"/>
        </w:rPr>
        <w:t xml:space="preserve">» 1 бутылку, объемом 0,5 л по цене 40 руб. 00 коп. за 1 бутылку и конфету «зефир на палочке» 1 шт. по цене 25 руб. 00 коп. за штуку, на общую сумму 65 руб. 00 коп., индивидуальным предпринимателем Аветисян Лусине Мкртычевной принята денежная наличность в размере 100 руб., выдана сдача и оплаченный товар, при этом кассовый чек контрольно-кассовой техники модели </w:t>
      </w:r>
      <w:r>
        <w:rPr>
          <w:color w:val="000000"/>
          <w:sz w:val="28"/>
          <w:szCs w:val="28"/>
          <w:lang w:val="en-US" w:bidi="ru-RU"/>
        </w:rPr>
        <w:t>MSPOS</w:t>
      </w:r>
      <w:r>
        <w:rPr>
          <w:color w:val="000000"/>
          <w:sz w:val="28"/>
          <w:szCs w:val="28"/>
          <w:lang w:bidi="ru-RU"/>
        </w:rPr>
        <w:t>-Т-Ф, регистрационный номер 0005649299052578 не распечатан и не выдан, то есть были осуществлены расчеты по продаже товара без применения контрольно-кассовой техники, что нарушает требования ст. 1.2 ст. 5 Федерального закона № 54-ФЗ. Таким образом, ИП Аветисян Л.М. не приняты меры, необходимые для устранения выявленных причин и условий, способствовавших совершению административного правонарушения</w:t>
      </w:r>
      <w:r>
        <w:rPr>
          <w:sz w:val="28"/>
          <w:szCs w:val="28"/>
        </w:rPr>
        <w:t xml:space="preserve">. </w:t>
      </w:r>
      <w:r>
        <w:rPr>
          <w:rFonts w:eastAsia="Batang;Arial Unicode MS"/>
          <w:sz w:val="28"/>
          <w:szCs w:val="28"/>
        </w:rPr>
        <w:t>Указанные действия образуют состав административного правонарушения, предусмотренного ст. 19.6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Аветисян Л.М. не явилась, о времени и месте его проведения извещена надлежащим образом, что подтверждается отчетом о доставке смс-извещения. О причине неявки суд в известность не поставила. Заявление об отложении рассмотрения дела не направля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читывая данные о надлежащем извещении Аветисян Л.М., принимая во внимание отсутствие ходатайств об отложении дела, суд на основании ст. 25.1 ч.2 КоАП РФ считает возможным рассмотреть данное дело в отсутствие последн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исьменные материалы дела, суд пришел к выводу о наличии в действиях </w:t>
      </w:r>
      <w:r>
        <w:rPr>
          <w:color w:val="000000"/>
          <w:sz w:val="28"/>
          <w:szCs w:val="28"/>
          <w:shd w:fill="FFFFFF" w:val="clear"/>
        </w:rPr>
        <w:t>Аветисян Л.М. с</w:t>
      </w:r>
      <w:r>
        <w:rPr>
          <w:sz w:val="28"/>
          <w:szCs w:val="28"/>
        </w:rPr>
        <w:t>остава правонарушения, предусмотренного  ст. 19.6 КоАП РФ, исходя из следующе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к усматривается из материалов дела, 10 августа 2021 года в 14 час. 50 мин. при осуществлении проверки ИП Аветисян Л.М. по вопросу исполнения требований ст. 1.2, ст. 5 Федерального закона от 22 мая 2003 № 54-ФЗ «О применении контрольно-кассовой техники при осуществлении расчетов в Российской Федерации», </w:t>
      </w:r>
      <w:r>
        <w:rPr>
          <w:rFonts w:eastAsia="Batang;Arial Unicode MS"/>
          <w:sz w:val="28"/>
          <w:szCs w:val="28"/>
        </w:rPr>
        <w:t xml:space="preserve">в </w:t>
      </w:r>
      <w:r>
        <w:rPr>
          <w:color w:val="000000"/>
          <w:sz w:val="28"/>
          <w:szCs w:val="28"/>
          <w:lang w:bidi="ru-RU"/>
        </w:rPr>
        <w:t>магазине «</w:t>
      </w:r>
      <w:r>
        <w:rPr>
          <w:sz w:val="26"/>
          <w:szCs w:val="26"/>
        </w:rPr>
        <w:t>***</w:t>
      </w:r>
      <w:r>
        <w:rPr>
          <w:color w:val="000000"/>
          <w:sz w:val="28"/>
          <w:szCs w:val="28"/>
          <w:lang w:bidi="ru-RU"/>
        </w:rPr>
        <w:t xml:space="preserve">» по адресу: </w:t>
      </w:r>
      <w:r>
        <w:rPr>
          <w:sz w:val="26"/>
          <w:szCs w:val="26"/>
        </w:rPr>
        <w:t>***</w:t>
      </w:r>
      <w:r>
        <w:rPr>
          <w:color w:val="000000"/>
          <w:sz w:val="28"/>
          <w:szCs w:val="28"/>
          <w:lang w:bidi="ru-RU"/>
        </w:rPr>
        <w:t>, установлено: при осуществлении денежных расчетов в момент оплаты за 1 пачку кофе «Жокей» классик 100 гр, по цене 65 руб. 00 коп. индивидуальным предпринимателем Аветисян Л.М. принята денежная наличность в размере 100 руб. 00 коп., выдана сдача и оплаченный товар, при этом кассовый чек контрольно-кассовой техники модели АТОЛ 55Ф, заводской номер 00106207800075, регистрационный номер 0002461923023335 не распечатан и не выдан, то есть были осуществлены расчеты по продаже товара без применения контрольно-кассовой техник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м начальника Межрайонной инспекции Федеральной налоговой службы № 6 по Республике Крым от 18 августа 2021 года №14/554 ИП Аветисян Л.М. привлечена к административной ответственности в виде административного штрафа в размере 10 000 руб. 00 коп. по ч. 2 ст. 14.5 КоАП РФ за нарушение требований ст. 1.2, ст. 5 Федерального закона от 22.05.2003 № 54-ФЗ «О применении контрольно-кассовой техники при осуществлении расчетов в Российской Федерации» (л.д.4-5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рассмотрении дела об административном правонарушении установлены причины и условия способствовавшие его совершению, которыми явились отсутствие должного контроля за работой лиц, допущенных к работе на ККТ, не ознакомление их с требованиями законодательства о применении ККТ, в связи с чем 16 июня 2021 года в отношении ИП Аветисян Л.М. вынесено Представление об устранении причин и условий, способствовавших совершению административного правонарушения и принятии мер по устранению указанных причин и условий послужившие совершению данного правонарушения № 14/554/п (л.д.6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казанное Представление вручено ИП Аветисян Л.М. 19 авгута 2021 года под роспись.</w:t>
      </w:r>
    </w:p>
    <w:p>
      <w:pPr>
        <w:pStyle w:val="2"/>
        <w:shd w:fill="auto" w:val="clear"/>
        <w:spacing w:lineRule="auto" w:line="240"/>
        <w:ind w:firstLine="709"/>
        <w:rPr/>
      </w:pPr>
      <w:r>
        <w:rPr>
          <w:color w:val="000000"/>
          <w:sz w:val="28"/>
          <w:szCs w:val="28"/>
        </w:rPr>
        <w:t>19 августа 2021 года (вх. № 27200) в Межрайонную инспекцию Федеральной налоговой службы № 6 по Республике Крым от Аветисян Л.М. поступило пояснение о принятых мерах по устранению причин и условий, способствовавших совершению административного правонарушения (л.д.7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днако, при проведении повторной проверки в отношении ИП Аветисян Л.М. </w:t>
      </w:r>
      <w:r>
        <w:rPr>
          <w:color w:val="000000"/>
          <w:sz w:val="28"/>
          <w:szCs w:val="28"/>
          <w:lang w:bidi="ru-RU"/>
        </w:rPr>
        <w:t>21 октября 2021 года в 11 час. 30 мин</w:t>
      </w:r>
      <w:r>
        <w:rPr>
          <w:sz w:val="28"/>
          <w:szCs w:val="28"/>
        </w:rPr>
        <w:t xml:space="preserve">. по вопросу исполнения требований ст. 1.2, ст. 5 Федерального закона от 22 мая 2003 № 54-ФЗ «О применении контрольно-кассовой техники при осуществлении расчетов в Российской Федерации», установлено, что ИП Аветисян Л.М., </w:t>
      </w:r>
      <w:r>
        <w:rPr>
          <w:rFonts w:eastAsia="Batang;Arial Unicode MS"/>
          <w:sz w:val="28"/>
          <w:szCs w:val="28"/>
        </w:rPr>
        <w:t>в кафе «</w:t>
      </w:r>
      <w:r>
        <w:rPr>
          <w:sz w:val="26"/>
          <w:szCs w:val="26"/>
        </w:rPr>
        <w:t>***</w:t>
      </w:r>
      <w:r>
        <w:rPr>
          <w:rFonts w:eastAsia="Batang;Arial Unicode MS"/>
          <w:sz w:val="28"/>
          <w:szCs w:val="28"/>
        </w:rPr>
        <w:t xml:space="preserve">», расположенном по адресу: </w:t>
      </w:r>
      <w:r>
        <w:rPr>
          <w:sz w:val="26"/>
          <w:szCs w:val="26"/>
        </w:rPr>
        <w:t>***</w:t>
      </w:r>
      <w:r>
        <w:rPr>
          <w:rFonts w:eastAsia="Batang;Arial Unicode MS"/>
          <w:sz w:val="28"/>
          <w:szCs w:val="28"/>
        </w:rPr>
        <w:t>,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  <w:lang w:bidi="ru-RU"/>
        </w:rPr>
        <w:t xml:space="preserve">при осуществлении денежных расчетов в момент оплаты за 1 бутылку и конфету «зефир на палочке» 1 шт. по цене 25 руб. 00 коп. за штуку, на общую сумму 65 руб. 00 коп., индивидуальным предпринимателем Аветисян Лусине Мкртычевной принята денежная наличность в размере 100 руб., выдана сдача и оплаченный товар, при этом кассовый чек контрольно-кассовой техники модели </w:t>
      </w:r>
      <w:r>
        <w:rPr>
          <w:color w:val="000000"/>
          <w:sz w:val="28"/>
          <w:szCs w:val="28"/>
          <w:lang w:val="en-US" w:bidi="ru-RU"/>
        </w:rPr>
        <w:t>MSPOS</w:t>
      </w:r>
      <w:r>
        <w:rPr>
          <w:color w:val="000000"/>
          <w:sz w:val="28"/>
          <w:szCs w:val="28"/>
          <w:lang w:bidi="ru-RU"/>
        </w:rPr>
        <w:t>-Т-Ф, регистрационный номер 0005649299052578 не распечатан и не выдан, то есть были осуществлены расчеты по продаже товара без применения контрольно-кассовой техник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ледствие повторного нарушения ИП Аветисян Л.М. ст. 14.5 ч. 2 КоАП РФ начальником МИФНС России № 6 по Республике Крым вынесено постановление №14/840 от 27 октября 2021 года с назначением административного штрафа в размере 10 000 руб. 00 коп. (л.д.8-9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ИП Аветисян Л.М. не приняты меры, необходимые для устранения выявленных причин и условий, способствовавших совершению административного правонарушения.</w:t>
      </w:r>
    </w:p>
    <w:p>
      <w:pPr>
        <w:pStyle w:val="2"/>
        <w:shd w:fill="auto" w:val="clear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. 2 ст. 29.13 КоАП РФ организации и должностные лица обязаны рассмотреть представление об устранении причин и условий, способствовавших совершению административного правонарушения, в течении месяца со дня его получения и сообщить принятых мерах судье, в орган, должностному лицу вынесшим представление.</w:t>
      </w:r>
    </w:p>
    <w:p>
      <w:pPr>
        <w:pStyle w:val="Normal"/>
        <w:ind w:firstLine="709"/>
        <w:jc w:val="both"/>
        <w:rPr/>
      </w:pPr>
      <w:r>
        <w:rPr>
          <w:rFonts w:eastAsia="Batang;Arial Unicode MS"/>
          <w:sz w:val="28"/>
          <w:szCs w:val="28"/>
        </w:rPr>
        <w:t xml:space="preserve">Обязанность по осуществлению контроля за работой лиц, допущенных к работе с контрольно-кассовой техникой с соблюдением требований Федерального закона № 54-ФЗ возложена непосредственно на </w:t>
      </w:r>
      <w:r>
        <w:rPr>
          <w:sz w:val="28"/>
          <w:szCs w:val="28"/>
        </w:rPr>
        <w:t>ИП Аветисян Л.М.</w:t>
      </w:r>
      <w:r>
        <w:rPr>
          <w:rFonts w:eastAsia="Batang;Arial Unicode MS"/>
          <w:sz w:val="28"/>
          <w:szCs w:val="28"/>
        </w:rPr>
        <w:t>, невыполнение которой влечет административную ответственность по ст. 19.6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, ч. 1 и 2 ст. 1.2. Федерального Закона № 54 от 22 мая 2003 «О применении контрольно-кассовой техники при осуществлении расчетов в Российской Федерации» предусмотрено, что контрольно-кассовая техника, включенная в реестр контрольно-кассовой техники, применяется на территории Российской Федерации в обязательном порядке всеми организациями и индивидуальными предпринимателями при осуществлении ими расчетов, за исключением случаев, установленных настоящим Федеральным законом. При осуществлении расчета пользователь обязан выдать кассовый чек или бланк строгой отчетности на бумажном носителе и (или) в случае предоставления покупателем (клиентом) пользователю до момента расчета абонентского номера либо адреса электронной почты направить кассовый чек или бланк строгой отчетности в электронной </w:t>
      </w:r>
      <w:hyperlink r:id="rId2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покупателю (клиенту) на предоставленные абонентский номер либо адрес электронной почты (при наличии технической возможности для передачи информации покупателю (клиенту) в электронной форме на адрес электронной почты), если иное не установлено настоящим Федеральным закон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ях, указанных в </w:t>
      </w:r>
      <w:hyperlink r:id="rId3">
        <w:r>
          <w:rPr>
            <w:rStyle w:val="InternetLink"/>
            <w:sz w:val="28"/>
            <w:szCs w:val="28"/>
          </w:rPr>
          <w:t>п. 7 ст. 2</w:t>
        </w:r>
      </w:hyperlink>
      <w:r>
        <w:rPr>
          <w:sz w:val="28"/>
          <w:szCs w:val="28"/>
        </w:rPr>
        <w:t xml:space="preserve"> настоящего Федерального закона, пользователь обязан выдать покупателю (клиенту) кассовый чек или бланк строгой отчетности на бумажном носителе без его направления покупателю (клиенту) в электронной фор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указано в ч. 1 ст. 4.3 вышеуказанного Федерального закона, контрольно-кассовая техника после ее регистрации в налоговом органе применяется на месте осуществления расчета с покупателем (клиентом) в момент осуществления расчета тем же лицом, которое осуществляет расчеты с покупателем (клиентом), за исключением случаев, предусмотренных настоящим Федеральным законо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оответствии с ч. 2 ст. 5 Федерального Закона № 54 от 22 мая 2003 «О применении контрольно-кассовой техники при осуществлении расчетов в Российской Федерации» пользователи обязан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еререгистрацию контрольно-кассовой техники и снятие контрольно-кассовой техники с регистрационного учета в налоговых органах в порядке, установленном законодательством Российской Федерации о применении контрольно-кассовой техни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ять контрольно-кассовую технику с установленным внутри корпуса фискальным накопителем, соответствующую требованиям законодательства Российской Федерации о применении контрольно-кассовой техни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вать (направлять) покупателям (клиентам) при осуществлении расчетов в момент оплаты товаров (работ, услуг) кассовые чеки или бланки строгой отчетности в случаях, предусмотренных настоящим Федеральным закон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осуществлении расчетов с использованием электронных средств платежа обеспечивать ввод идентичной информации о сумме расчета в контрольно-кассовую технику и в устройства, указанные в </w:t>
      </w:r>
      <w:hyperlink r:id="rId4">
        <w:r>
          <w:rPr>
            <w:rStyle w:val="InternetLink"/>
            <w:sz w:val="28"/>
            <w:szCs w:val="28"/>
          </w:rPr>
          <w:t>абзаце втором п. 1 ст. 2</w:t>
        </w:r>
      </w:hyperlink>
      <w:r>
        <w:rPr>
          <w:sz w:val="28"/>
          <w:szCs w:val="28"/>
        </w:rPr>
        <w:t xml:space="preserve"> настоящего Федерального зак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сохранность фискальных накопителей в течение пяти лет с даты окончания их использования в составе контрольно-кассовой техни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ать возможность несанкционированного доступа третьих лиц к контрольно-кассовой технике, программным, программно-аппаратным средствам в составе контрольно-кассовой техники и ее фискальному накопител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в налоговые органы по их запросам информацию и (или) документы, связанные с применением контрольно-кассовой техники, при осуществлении ими контроля и надзора за применением контрольно-кассовой техни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должностным лицам налоговых органов при осуществлении ими контроля и надзора за применением контрольно-кассовой техники беспрепятственный доступ к контрольно-кассовой технике и фискальному накопителю, в том числе с использованием технических средств, и предоставлять указанным должностным лицам документацию на ни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замену фискального накопителя и материалов, требующих регулярной замены (расходных материалов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вать в случае аннулирования разрешения на обработку фискальных данных у оператора фискальных данных, с которым у пользователя был заключен договор, в срок не более чем 20 календарных дней со дня прекращения действия разрешения на обработку фискальных данных все фискальные документы, которые не были переданы в налоговые органы через оператора фискальных данных в электронной форм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еспечивать соответствие информации о сумме расчета в контрольно-кассовой технике информации о сумме расчета, полученной от устройства, указанного в </w:t>
      </w:r>
      <w:hyperlink r:id="rId5">
        <w:r>
          <w:rPr>
            <w:rStyle w:val="InternetLink"/>
            <w:sz w:val="28"/>
            <w:szCs w:val="28"/>
          </w:rPr>
          <w:t>абзаце втором пункта 1 статьи 2</w:t>
        </w:r>
      </w:hyperlink>
      <w:r>
        <w:rPr>
          <w:sz w:val="28"/>
          <w:szCs w:val="28"/>
        </w:rPr>
        <w:t xml:space="preserve"> настоящего Федерального зак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ть иные обязанности, предусмотренные законодательством Российской Федерации о применении контрольно-кассовой техн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ина в совершении ИП Аветисян Л.М. инкриминируемого ей правонарушения подтверждается исследованными материалами дела об административном правонарушении: протоколом об административном правонарушении №9110/008747/45 от 27 октября 2021 года (л.д.1-2); копией постановления по делу об административном правонарушении №14/554 от 18 августа 2021 года (л.д.4-5); копией представления об устранении причин и условий, способствовавших совершению административного правонарушения 14/554/п от 18 августа 2021 года (л.д.6); копией постановления по делу об административном правонарушении №14/840 от 27 октября 2021 года  (л.д.8-9); копией представления об устранении причин и условий, способствовавших совершению административного правонарушения 14/840/п от 27 октября 2021 года (л.д.10); копией пояснения Аветисян Л.М. от 19 августа 2021 года (л.д.7), сведениями выписки из ЕГРИП (л.д.11-16).</w:t>
      </w:r>
    </w:p>
    <w:p>
      <w:pPr>
        <w:pStyle w:val="Normal"/>
        <w:tabs>
          <w:tab w:val="clear" w:pos="708"/>
          <w:tab w:val="left" w:pos="57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изложенного, в действиях ИП Аветисян Л.М. усматривается наличие состава правонарушения, предусмотренного ч.1 ст. 19.6 КоАП РФ, предусматривающего административную ответственность за н</w:t>
      </w:r>
      <w:r>
        <w:rPr>
          <w:sz w:val="28"/>
          <w:szCs w:val="28"/>
          <w:shd w:fill="FFFFFF" w:val="clear"/>
        </w:rPr>
        <w:t>епринятие по постановлению (представлению) органа (должностного лица), рассмотревшего дело об административном правонарушении, мер по устранению причин и условий, способствовавших совершению административного правонарушени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я вопрос о виде и размере наказания, суд приходит к следующем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ИП Аветисян Л.М., ранее не  привлекавшейся к административной ответственности за совершение аналогичного правонарушения, признание ею вины, суд приходит к выводу о возможности назначить ей административное наказание в виде штрафа в нижнем пределе санкции ст.19.6 Кодекса Российской Федерации об административных правонарушениях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С учетом формулировки </w:t>
      </w:r>
      <w:hyperlink r:id="rId6">
        <w:r>
          <w:rPr>
            <w:rStyle w:val="InternetLink"/>
            <w:sz w:val="28"/>
            <w:szCs w:val="28"/>
          </w:rPr>
          <w:t>ч. 1 ст. 4.1.1</w:t>
        </w:r>
      </w:hyperlink>
      <w:r>
        <w:rPr>
          <w:sz w:val="28"/>
          <w:szCs w:val="28"/>
        </w:rPr>
        <w:t xml:space="preserve"> КоАП РФ, вопрос о наличии оснований для замены административного наказания в виде административного штрафа на предупреждение подлежит рассмотрению судом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При этом, ч. 2 ст. 4.1.1 КоАП РФ предусмотрено, что 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, предусмотренного </w:t>
      </w:r>
      <w:hyperlink r:id="rId7">
        <w:r>
          <w:rPr>
            <w:rStyle w:val="InternetLink"/>
            <w:sz w:val="28"/>
            <w:szCs w:val="28"/>
          </w:rPr>
          <w:t>статьями 13.15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13.37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14.31</w:t>
        </w:r>
      </w:hyperlink>
      <w:r>
        <w:rPr>
          <w:sz w:val="28"/>
          <w:szCs w:val="28"/>
        </w:rPr>
        <w:t xml:space="preserve"> - </w:t>
      </w:r>
      <w:hyperlink r:id="rId10">
        <w:r>
          <w:rPr>
            <w:rStyle w:val="InternetLink"/>
            <w:sz w:val="28"/>
            <w:szCs w:val="28"/>
          </w:rPr>
          <w:t>14.33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14.56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19.3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19.5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19.5.1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19.6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19.7.5-2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19.8</w:t>
        </w:r>
      </w:hyperlink>
      <w:r>
        <w:rPr>
          <w:sz w:val="28"/>
          <w:szCs w:val="28"/>
        </w:rPr>
        <w:t xml:space="preserve"> - </w:t>
      </w:r>
      <w:hyperlink r:id="rId18">
        <w:r>
          <w:rPr>
            <w:rStyle w:val="InternetLink"/>
            <w:sz w:val="28"/>
            <w:szCs w:val="28"/>
          </w:rPr>
          <w:t>19.8.2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19.23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частями 2</w:t>
        </w:r>
      </w:hyperlink>
      <w:r>
        <w:rPr>
          <w:sz w:val="28"/>
          <w:szCs w:val="28"/>
        </w:rPr>
        <w:t xml:space="preserve"> и </w:t>
      </w:r>
      <w:hyperlink r:id="rId21">
        <w:r>
          <w:rPr>
            <w:rStyle w:val="InternetLink"/>
            <w:sz w:val="28"/>
            <w:szCs w:val="28"/>
          </w:rPr>
          <w:t>3 статьи 19.27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sz w:val="28"/>
            <w:szCs w:val="28"/>
          </w:rPr>
          <w:t>статьями 19.28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sz w:val="28"/>
            <w:szCs w:val="28"/>
          </w:rPr>
          <w:t>19.29</w:t>
        </w:r>
      </w:hyperlink>
      <w:r>
        <w:rPr>
          <w:sz w:val="28"/>
          <w:szCs w:val="28"/>
        </w:rPr>
        <w:t xml:space="preserve">, </w:t>
      </w:r>
      <w:hyperlink r:id="rId24">
        <w:r>
          <w:rPr>
            <w:rStyle w:val="InternetLink"/>
            <w:sz w:val="28"/>
            <w:szCs w:val="28"/>
          </w:rPr>
          <w:t>19.30</w:t>
        </w:r>
      </w:hyperlink>
      <w:r>
        <w:rPr>
          <w:sz w:val="28"/>
          <w:szCs w:val="28"/>
        </w:rPr>
        <w:t xml:space="preserve">, </w:t>
      </w:r>
      <w:hyperlink r:id="rId25">
        <w:r>
          <w:rPr>
            <w:rStyle w:val="InternetLink"/>
            <w:sz w:val="28"/>
            <w:szCs w:val="28"/>
          </w:rPr>
          <w:t>19.33</w:t>
        </w:r>
      </w:hyperlink>
      <w:r>
        <w:rPr>
          <w:sz w:val="28"/>
          <w:szCs w:val="28"/>
        </w:rPr>
        <w:t xml:space="preserve">, </w:t>
      </w:r>
      <w:hyperlink r:id="rId26">
        <w:r>
          <w:rPr>
            <w:rStyle w:val="InternetLink"/>
            <w:sz w:val="28"/>
            <w:szCs w:val="28"/>
          </w:rPr>
          <w:t>19.34</w:t>
        </w:r>
      </w:hyperlink>
      <w:r>
        <w:rPr>
          <w:sz w:val="28"/>
          <w:szCs w:val="28"/>
        </w:rPr>
        <w:t xml:space="preserve">, </w:t>
      </w:r>
      <w:hyperlink r:id="rId27">
        <w:r>
          <w:rPr>
            <w:rStyle w:val="InternetLink"/>
            <w:sz w:val="28"/>
            <w:szCs w:val="28"/>
          </w:rPr>
          <w:t>20.3</w:t>
        </w:r>
      </w:hyperlink>
      <w:r>
        <w:rPr>
          <w:sz w:val="28"/>
          <w:szCs w:val="28"/>
        </w:rPr>
        <w:t xml:space="preserve">, </w:t>
      </w:r>
      <w:hyperlink r:id="rId28">
        <w:r>
          <w:rPr>
            <w:rStyle w:val="InternetLink"/>
            <w:sz w:val="28"/>
            <w:szCs w:val="28"/>
          </w:rPr>
          <w:t>частью 2 статьи 20.28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Таким образом, у суда не имеется оснований, позволяющих применить в данном случае положения </w:t>
      </w:r>
      <w:hyperlink r:id="rId29">
        <w:r>
          <w:rPr>
            <w:rStyle w:val="InternetLink"/>
            <w:sz w:val="28"/>
            <w:szCs w:val="28"/>
          </w:rPr>
          <w:t>ч. 1 ст. 4.1.1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дивидуального предпринимателя Аветисян Лусине Мкртычевну, </w:t>
      </w:r>
      <w:r>
        <w:rPr>
          <w:sz w:val="26"/>
          <w:szCs w:val="26"/>
        </w:rPr>
        <w:t>***</w:t>
      </w:r>
      <w:r>
        <w:rPr>
          <w:sz w:val="28"/>
          <w:szCs w:val="28"/>
        </w:rPr>
        <w:t>, признать виновной в совершении административного правонарушения, предусмотренного ст. 19.6 Кодекса Российской Федерации об административных правонарушениях и назначить ей административное наказание в виде штрафа в размере 4 000 руб. 00 коп. (четырех тысяч рублей 00 копее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реквизитам: получатель УФК по Республике Крым (Министерство юстиции Республики Крым, л/с 04752203230, Код Сводного реестра 35220323), почтовый адрес: Россия, Республика Крым, 295000, г. Симферополь, ул. Набережная им. 60-летия СССР, 28, ОГРН 1149102019164, банк получателя: Отделение  Республика Крым Банка России//УФК по Республике Крым г. Симферополь, ИНН 9102013284, КПП 910201001, БИК 013510002,  Единый казначейский счет  № 40102810645370000035, Казначейский счет № 03100643000000017500, ОКТМО 35712000, УИН:0, КБК 828 1 16 01193 01 0006 140,  назначение платежа – административный штра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уплате штрафа должна быть предоставлена в судебный участок № 43 Евпаторийского судебного района (городской округ Евпатория) по адресу: г. Евпатория, ул. Горького, д.10/29.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Е.Д. Дахневич</w:t>
      </w:r>
      <w:r>
        <w:rPr>
          <w:b/>
          <w:sz w:val="28"/>
          <w:szCs w:val="28"/>
        </w:rPr>
        <w:t xml:space="preserve">  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0"/>
      <w:headerReference w:type="first" r:id="rId31"/>
      <w:type w:val="nextPage"/>
      <w:pgSz w:w="11906" w:h="16838"/>
      <w:pgMar w:left="1701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/>
      <w:ind w:hanging="720"/>
      <w:jc w:val="both"/>
    </w:pPr>
    <w:rPr>
      <w:color w:val="000000"/>
      <w:spacing w:val="2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Текст2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1FB160FA4AE50A9D3782CDDCF7250F76C2E4D3EAF7FE4DD8EE82BCBDC1932CF000D5E8737B6E3EFE7C837EC4604940A6E23DF29467DF35H0Z2F" TargetMode="External"/><Relationship Id="rId3" Type="http://schemas.openxmlformats.org/officeDocument/2006/relationships/hyperlink" Target="consultantplus://offline/ref=081FB160FA4AE50A9D3782CDDCF7250F76C2E0DBEAF6FE4DD8EE82BCBDC1932CF000D5E8707C656AA933822282325A42A2E23FF188H6Z5F" TargetMode="External"/><Relationship Id="rId4" Type="http://schemas.openxmlformats.org/officeDocument/2006/relationships/hyperlink" Target="consultantplus://offline/ref=6921695A61D89CD3787A09A93F93896DB5FCBFBB90C6390F26B75B904F1D60D5A21318A8EAB04FD29DABB94889BC6F27B58EF089EBAAQ6F" TargetMode="External"/><Relationship Id="rId5" Type="http://schemas.openxmlformats.org/officeDocument/2006/relationships/hyperlink" Target="consultantplus://offline/ref=6921695A61D89CD3787A09A93F93896DB5FCBFBB90C6390F26B75B904F1D60D5A21318A8EAB04FD29DABB94889BC6F27B58EF089EBAAQ6F" TargetMode="External"/><Relationship Id="rId6" Type="http://schemas.openxmlformats.org/officeDocument/2006/relationships/hyperlink" Target="consultantplus://offline/ref=54690BDCD4E571CF5D4932661C3C3001FD7385C12107373EF3E0CFB97D34C90DA0387AEB99440A9ED220F7563CCE142B84A7E19814AFU5TBS" TargetMode="External"/><Relationship Id="rId7" Type="http://schemas.openxmlformats.org/officeDocument/2006/relationships/hyperlink" Target="consultantplus://offline/ref=D6109FBFD94A05BB48B67E4D5237A45459805ED69C9C7B845C9BC537C652785BA00D0DA89BC1758C876F206ECAC1D9ED684F79FED239F7R6S" TargetMode="External"/><Relationship Id="rId8" Type="http://schemas.openxmlformats.org/officeDocument/2006/relationships/hyperlink" Target="consultantplus://offline/ref=D6109FBFD94A05BB48B67E4D5237A45459805ED69C9C7B845C9BC537C652785BA00D0DAE9AC37A8C876F206ECAC1D9ED684F79FED239F7R6S" TargetMode="External"/><Relationship Id="rId9" Type="http://schemas.openxmlformats.org/officeDocument/2006/relationships/hyperlink" Target="consultantplus://offline/ref=D6109FBFD94A05BB48B67E4D5237A45459805ED69C9C7B845C9BC537C652785BA00D0DAA9ECC7E8C876F206ECAC1D9ED684F79FED239F7R6S" TargetMode="External"/><Relationship Id="rId10" Type="http://schemas.openxmlformats.org/officeDocument/2006/relationships/hyperlink" Target="consultantplus://offline/ref=D6109FBFD94A05BB48B67E4D5237A45459805ED69C9C7B845C9BC537C652785BA00D0DA09AC177D3827A3136C7C5C3F3605965FCD0F3RAS" TargetMode="External"/><Relationship Id="rId11" Type="http://schemas.openxmlformats.org/officeDocument/2006/relationships/hyperlink" Target="consultantplus://offline/ref=D6109FBFD94A05BB48B67E4D5237A45459805ED69C9C7B845C9BC537C652785BA00D0DA098C67D8C876F206ECAC1D9ED684F79FED239F7R6S" TargetMode="External"/><Relationship Id="rId12" Type="http://schemas.openxmlformats.org/officeDocument/2006/relationships/hyperlink" Target="consultantplus://offline/ref=D6109FBFD94A05BB48B67E4D5237A45459805ED69C9C7B845C9BC537C652785BA00D0DAE9ECC7F8C876F206ECAC1D9ED684F79FED239F7R6S" TargetMode="External"/><Relationship Id="rId13" Type="http://schemas.openxmlformats.org/officeDocument/2006/relationships/hyperlink" Target="consultantplus://offline/ref=D6109FBFD94A05BB48B67E4D5237A45459805ED69C9C7B845C9BC537C652785BA00D0DAC9FC27A8C876F206ECAC1D9ED684F79FED239F7R6S" TargetMode="External"/><Relationship Id="rId14" Type="http://schemas.openxmlformats.org/officeDocument/2006/relationships/hyperlink" Target="consultantplus://offline/ref=D6109FBFD94A05BB48B67E4D5237A45459805ED69C9C7B845C9BC537C652785BA00D0DAC9FC5788C876F206ECAC1D9ED684F79FED239F7R6S" TargetMode="External"/><Relationship Id="rId15" Type="http://schemas.openxmlformats.org/officeDocument/2006/relationships/hyperlink" Target="consultantplus://offline/ref=D6109FBFD94A05BB48B67E4D5237A45459805ED69C9C7B845C9BC537C652785BA00D0DA89DC57A85D235306A8394D0F36C5967F4CC39770BF3RCS" TargetMode="External"/><Relationship Id="rId16" Type="http://schemas.openxmlformats.org/officeDocument/2006/relationships/hyperlink" Target="consultantplus://offline/ref=D6109FBFD94A05BB48B67E4D5237A45459805ED69C9C7B845C9BC537C652785BA00D0DAA95C47D8C876F206ECAC1D9ED684F79FED239F7R6S" TargetMode="External"/><Relationship Id="rId17" Type="http://schemas.openxmlformats.org/officeDocument/2006/relationships/hyperlink" Target="consultantplus://offline/ref=D6109FBFD94A05BB48B67E4D5237A45459805ED69C9C7B845C9BC537C652785BA00D0DA89DC77D85D035306A8394D0F36C5967F4CC39770BF3RCS" TargetMode="External"/><Relationship Id="rId18" Type="http://schemas.openxmlformats.org/officeDocument/2006/relationships/hyperlink" Target="consultantplus://offline/ref=D6109FBFD94A05BB48B67E4D5237A45459805ED69C9C7B845C9BC537C652785BA00D0DAA99C57D8C876F206ECAC1D9ED684F79FED239F7R6S" TargetMode="External"/><Relationship Id="rId19" Type="http://schemas.openxmlformats.org/officeDocument/2006/relationships/hyperlink" Target="consultantplus://offline/ref=D6109FBFD94A05BB48B67E4D5237A45459805ED69C9C7B845C9BC537C652785BA00D0DA89DC57A8FD735306A8394D0F36C5967F4CC39770BF3RCS" TargetMode="External"/><Relationship Id="rId20" Type="http://schemas.openxmlformats.org/officeDocument/2006/relationships/hyperlink" Target="consultantplus://offline/ref=D6109FBFD94A05BB48B67E4D5237A45459805ED69C9C7B845C9BC537C652785BA00D0DAD94C67D8C876F206ECAC1D9ED684F79FED239F7R6S" TargetMode="External"/><Relationship Id="rId21" Type="http://schemas.openxmlformats.org/officeDocument/2006/relationships/hyperlink" Target="consultantplus://offline/ref=D6109FBFD94A05BB48B67E4D5237A45459805ED69C9C7B845C9BC537C652785BA00D0DAD9FC57A8C876F206ECAC1D9ED684F79FED239F7R6S" TargetMode="External"/><Relationship Id="rId22" Type="http://schemas.openxmlformats.org/officeDocument/2006/relationships/hyperlink" Target="consultantplus://offline/ref=D6109FBFD94A05BB48B67E4D5237A45459805ED69C9C7B845C9BC537C652785BA00D0DAB9BC67C8C876F206ECAC1D9ED684F79FED239F7R6S" TargetMode="External"/><Relationship Id="rId23" Type="http://schemas.openxmlformats.org/officeDocument/2006/relationships/hyperlink" Target="consultantplus://offline/ref=D6109FBFD94A05BB48B67E4D5237A45459805ED69C9C7B845C9BC537C652785BA00D0DAA9DCC7C8C876F206ECAC1D9ED684F79FED239F7R6S" TargetMode="External"/><Relationship Id="rId24" Type="http://schemas.openxmlformats.org/officeDocument/2006/relationships/hyperlink" Target="consultantplus://offline/ref=D6109FBFD94A05BB48B67E4D5237A45459805ED69C9C7B845C9BC537C652785BA00D0DA899C07C8C876F206ECAC1D9ED684F79FED239F7R6S" TargetMode="External"/><Relationship Id="rId25" Type="http://schemas.openxmlformats.org/officeDocument/2006/relationships/hyperlink" Target="consultantplus://offline/ref=D6109FBFD94A05BB48B67E4D5237A45459805ED69C9C7B845C9BC537C652785BA00D0DAB94C37E8C876F206ECAC1D9ED684F79FED239F7R6S" TargetMode="External"/><Relationship Id="rId26" Type="http://schemas.openxmlformats.org/officeDocument/2006/relationships/hyperlink" Target="consultantplus://offline/ref=D6109FBFD94A05BB48B67E4D5237A45459805ED69C9C7B845C9BC537C652785BA00D0DAA95C4788C876F206ECAC1D9ED684F79FED239F7R6S" TargetMode="External"/><Relationship Id="rId27" Type="http://schemas.openxmlformats.org/officeDocument/2006/relationships/hyperlink" Target="consultantplus://offline/ref=D6109FBFD94A05BB48B67E4D5237A45459805ED69C9C7B845C9BC537C652785BA00D0DAF9CC5758C876F206ECAC1D9ED684F79FED239F7R6S" TargetMode="External"/><Relationship Id="rId28" Type="http://schemas.openxmlformats.org/officeDocument/2006/relationships/hyperlink" Target="consultantplus://offline/ref=D6109FBFD94A05BB48B67E4D5237A45459805ED69C9C7B845C9BC537C652785BA00D0DAA95C57C8C876F206ECAC1D9ED684F79FED239F7R6S" TargetMode="External"/><Relationship Id="rId29" Type="http://schemas.openxmlformats.org/officeDocument/2006/relationships/hyperlink" Target="consultantplus://offline/ref=3468D255B2B997DFCFE8C0ACE1B878F392E2005D12900130D571D8C10BC61AA9CF4934B454DF7B08312AAC70E6130044A6AB2425157AjFU6S" TargetMode="External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