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377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ноября 2021 года           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никова Дмитрия Ивано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ранее к административной ответственности 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 октября 2021 года в 16 часов 15 минут, находясь в гараже № 147 Гаражного кооператива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» , расположенный вдоль улицы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пгт.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 Рыбников Д.И. осуществил прием лома черного металла весом 23 кг по цене 10 руб. 00 коп. за 1 кг, не имея соответствующей лицензии, чем нарушил требования п.34 </w:t>
      </w:r>
      <w:hyperlink r:id="rId2">
        <w:r>
          <w:rPr>
            <w:rStyle w:val="InternetLink"/>
            <w:sz w:val="28"/>
            <w:szCs w:val="28"/>
          </w:rPr>
          <w:t>ст.12</w:t>
        </w:r>
      </w:hyperlink>
      <w:r>
        <w:rPr>
          <w:sz w:val="28"/>
          <w:szCs w:val="28"/>
        </w:rPr>
        <w:t xml:space="preserve"> Закона «О лицензировании отдельных видов деятельности» № 99-ФЗ от 04 мая 2011 года,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а также п.5 Правил обращения с ломом и отходами  черных металлов и их отчуждения, утвержденных Постановлением Правительства Российской Федерации №369 от 11 мая 200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ыбников Д.И. обстоятельства, изложенные в протоколе об административном правонарушении не оспорил, вину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Рыбникова Д.И. исследовав обстоятельства дела и оценив имеющиеся в деле доказательств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ей 14.26 Кодекса Российской Федерации об административных правонарушениях предусмотрена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10 статьи 8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 2 статьи 8.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2 статьи 8.31</w:t>
        </w:r>
      </w:hyperlink>
      <w:r>
        <w:rPr>
          <w:sz w:val="28"/>
          <w:szCs w:val="28"/>
        </w:rPr>
        <w:t xml:space="preserve"> настоящего Кодекса, а также их отч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пункту 34 части 1 статьи 12</w:t>
        </w:r>
      </w:hyperlink>
      <w:r>
        <w:rPr>
          <w:sz w:val="28"/>
          <w:szCs w:val="28"/>
        </w:rPr>
        <w:t xml:space="preserve"> Закона «О лицензировании отдельных видов деятельности» № 99-ФЗ от 4 мая 2011 г.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 этом, согласно п.4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.5 Правил обращения с ломом и отходами  черных металлов и их отчуждения, утвержденных Постановлением Правительства Российской Федерации №369 от 11 мая 2001 года, на объектах по приему лома и отходов чер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а)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черных металлов и проверки их на взрывобезопасность; д) инструкция о порядке действий при обнаружении радиоактивных лома и отходов черных металлов; е) инструкция о порядке действий при обнаружении взрывоопасных предм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рушение указанных Правил у Рыбникова Д.И., предусмотренные законом документы отсутствова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согласно протоколу об административном правонарушении №РК 436899 от 15 октября 2021 года (л.д.2), 15 октября 2021 года в 16 часов 15 минут, находясь в гараже № 147 Гаражного кооператива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» , расположенный вдоль улицы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пгт.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 Рыбников Д.И. осуществил прием лома черного металла весом 23 кг по цене 10 руб. 00 коп. за 1 кг, не имея соответствующей лицензии, чем нарушил требования п.34 </w:t>
      </w:r>
      <w:hyperlink r:id="rId8">
        <w:r>
          <w:rPr>
            <w:rStyle w:val="InternetLink"/>
            <w:sz w:val="28"/>
            <w:szCs w:val="28"/>
          </w:rPr>
          <w:t>ст.12</w:t>
        </w:r>
      </w:hyperlink>
      <w:r>
        <w:rPr>
          <w:sz w:val="28"/>
          <w:szCs w:val="28"/>
        </w:rPr>
        <w:t xml:space="preserve"> Закона «О лицензировании отдельных видов деятельности» № 99-ФЗ от 04 мая 2011 года,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 декабря 2012 года № 1287, а также п.5 Правил обращения с ломом и отходами  черных металлов и их отчуждения, утвержденных Постановлением Правительства Российской Федерации №369 от 11 мая 200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ершение административного правонарушения и виновность Рыбникова Д.И. также подтверждаются исследованными доказательствами, а именно: рапортом от 15 октября 2021  года (л.д.13), протоколом осмотра места происшествия и фото таблицей к нему от 15 октября 2021 года (л.д.7, 8-11), письменными объяснениями Рыбникова Д.И. (л.д.3), письменными объяснениям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 (л.д.5),  сохранной распиской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 о наличии в действиях Рыбникова Д.И.  состава административного правонарушения, предусмотренного ст. 14.26 Кодекса Российской Федерации об административных правонарушениях, а именно - 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ом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ранее не привлекался к административной ответственности за аналогичное правонарушение, а также обстоятельства, смягчающие административную ответственность Рыбникова Д.И., к которым суд в соответствии с п.1 ч.1 ст.4.2 КоАП РФ относит признание вины и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арламова М.А.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Рыбникова Д.И.  административное наказание в виде административного штрафа в минимальном размере, предусмотренном санкцией ст.14.26 КоАП РФ для граждан, с конфискацией предметов административного правонарушения. 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ыбникова Дмитрия Ивано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руб. 00 коп. (двух тысяч рублей 00 коп.) с конфискацией предметов административного правонарушения – лома черного металла весом 23 кг,  находящимися согласно сохранной расписки от 15 октября 2021 года на ответственном хранении у Рыбникова Дмитрия Ивановича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143 01 9000 140,  назначение платежа – административный штра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судебный участок №43 Евпаторийского судебного района Республики Крым (городской округ Евпатория),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</w:t>
      </w:r>
    </w:p>
    <w:sectPr>
      <w:headerReference w:type="default" r:id="rId9"/>
      <w:headerReference w:type="first" r:id="rId10"/>
      <w:type w:val="nextPage"/>
      <w:pgSz w:w="12240" w:h="15840"/>
      <w:pgMar w:left="1418" w:right="61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475.120134" TargetMode="External"/><Relationship Id="rId3" Type="http://schemas.openxmlformats.org/officeDocument/2006/relationships/hyperlink" Target="consultantplus://offline/ref=770C0502C65D3FBDB600766D88F19C7544E7DEB932420FA651A04D4608796ADFAC052EED68153288E344A3AC82D2C97DFCE478BFDF0EPDzFM" TargetMode="External"/><Relationship Id="rId4" Type="http://schemas.openxmlformats.org/officeDocument/2006/relationships/hyperlink" Target="consultantplus://offline/ref=770C0502C65D3FBDB600766D88F19C7544E7DEB932420FA651A04D4608796ADFAC052EED68173088E344A3AC82D2C97DFCE478BFDF0EPDzFM" TargetMode="External"/><Relationship Id="rId5" Type="http://schemas.openxmlformats.org/officeDocument/2006/relationships/hyperlink" Target="consultantplus://offline/ref=770C0502C65D3FBDB600766D88F19C7544E7DEB932420FA651A04D4608796ADFAC052EE46E113183B41EB3A8CB85C261FAF266B5C10EDF7CP9z9M" TargetMode="External"/><Relationship Id="rId6" Type="http://schemas.openxmlformats.org/officeDocument/2006/relationships/hyperlink" Target="consultantplus://offline/ref=770C0502C65D3FBDB600766D88F19C7544E7DEB932420FA651A04D4608796ADFAC052EE46E113282BF1EB3A8CB85C261FAF266B5C10EDF7CP9z9M" TargetMode="External"/><Relationship Id="rId7" Type="http://schemas.openxmlformats.org/officeDocument/2006/relationships/hyperlink" Target="garantf1://12085475.120134" TargetMode="External"/><Relationship Id="rId8" Type="http://schemas.openxmlformats.org/officeDocument/2006/relationships/hyperlink" Target="garantf1://12085475.120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