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05-0378/43/2018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16 июля 2018 </w:t>
      </w:r>
      <w:r>
        <w:rPr/>
        <w:t>года                                                         г.Евпатория, пр.Ленина, 51/50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/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 </w:t>
      </w:r>
    </w:p>
    <w:p>
      <w:pPr>
        <w:pStyle w:val="Normal"/>
        <w:ind w:firstLine="540"/>
        <w:jc w:val="both"/>
        <w:rPr/>
      </w:pPr>
      <w:r>
        <w:rPr>
          <w:b/>
        </w:rPr>
        <w:t>Виноградова Александра Владимировича</w:t>
      </w:r>
      <w:r>
        <w:rPr/>
        <w:t xml:space="preserve">, иные данные, </w:t>
      </w:r>
    </w:p>
    <w:p>
      <w:pPr>
        <w:pStyle w:val="Normal"/>
        <w:ind w:firstLine="540"/>
        <w:jc w:val="both"/>
        <w:rPr/>
      </w:pPr>
      <w:r>
        <w:rPr/>
        <w:t>по ст. 15.5 Кодекса Российской Федерации об административных правонарушениях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 с т а н о в и л 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иноградов А.В., 21 апреля 2018 года, являясь директором ООО «ЭЛИТ-ОЙЛ», расположенного по адресу: иные данные,  в нарушение п. 2 ст.80 Налогового Кодекса Российской Федерации, в установленный срок не предоставил единую (упрощённую) налоговую декларацию за 1-й квартал 2018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540"/>
        <w:jc w:val="both"/>
        <w:rPr/>
      </w:pPr>
      <w:r>
        <w:rPr/>
        <w:tab/>
        <w:t>В судебное заседание Виноградов А.В. не явился, о дате и времени рассмотрения протокола был извещен судебной повесткой на адрес проживания и регистрации юридического лица. Конверт вернулся в адрес суда с отметкой «истек срок хранения». Ходатайств об отложении рассмотрения дела от него не поступало.</w:t>
      </w:r>
    </w:p>
    <w:p>
      <w:pPr>
        <w:pStyle w:val="Normal"/>
        <w:ind w:firstLine="708"/>
        <w:jc w:val="both"/>
        <w:rPr/>
      </w:pP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08"/>
        <w:jc w:val="both"/>
        <w:rPr/>
      </w:pPr>
      <w:r>
        <w:rPr/>
        <w:t>Учитывая данные о надлежащем извещении Виноградова А.В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</w:t>
      </w:r>
    </w:p>
    <w:p>
      <w:pPr>
        <w:pStyle w:val="Normal"/>
        <w:ind w:firstLine="708"/>
        <w:jc w:val="both"/>
        <w:rPr/>
      </w:pPr>
      <w:r>
        <w:rPr/>
        <w:t>Исследовав материалы дела, суд пришел к выводу о наличии в действиях Виноградова А.В. состава правонарушения, предусмотренного ст. 15.5 КоАП РФ, исходя из следующего.</w:t>
      </w:r>
    </w:p>
    <w:p>
      <w:pPr>
        <w:pStyle w:val="Normal"/>
        <w:ind w:firstLine="708"/>
        <w:jc w:val="both"/>
        <w:rPr/>
      </w:pPr>
      <w:r>
        <w:rPr/>
        <w:t>Согласно протоколу об административном правонарушении № 3143 от 25 июня 2018 года, он был составлен в отношении Виноградова А.В. то, что он 21 апреля 2018 года, являясь директором ООО «ЭЛИТ-ОЙЛ», расположенного по адресу: иные данные,  в нарушение п. 2 ст.80 Налогового Кодекса Российской Федерации, в установленный срок не предоставил единую (упрощённую) налоговую декларацию за 1-й квартал 2018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547"/>
        <w:jc w:val="both"/>
        <w:rPr/>
      </w:pPr>
      <w:r>
        <w:rPr/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налоговой декларации, о которых указано в протоколе об административном правонарушении, подтверждается объяснением Ковальчук Е.А.; выпиской из ЕГРЮЛ; копией квитанции о приеме налоговой декларации (расчета) в электронном виде, копией налоговой декларации.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/>
        <w:t>Согласно п.2 ст.80  Налогового кодекса Российской Федерации л</w:t>
      </w:r>
      <w:r>
        <w:rPr>
          <w:rStyle w:val="Blk"/>
        </w:rPr>
        <w:t>ицо, признаваемое налогоплательщиком по одному или нескольким налогам, не осуществляющее операций, в результате которых происходит движение денежных средств на его счетах в банках (в кассе организации), и не имеющее по этим налогам объектов налогообложения, представляет по данным налогам единую (упрощенную) налоговую декларацию.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rStyle w:val="Blk"/>
        </w:rPr>
        <w:t>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ind w:firstLine="708"/>
        <w:jc w:val="both"/>
        <w:rPr/>
      </w:pPr>
      <w:r>
        <w:rPr/>
        <w:t xml:space="preserve">Из материалов дела усматривается, что </w:t>
      </w:r>
      <w:r>
        <w:rPr>
          <w:rStyle w:val="Blk"/>
        </w:rPr>
        <w:t>Единая (упрощенная) налоговая декларация</w:t>
      </w:r>
      <w:r>
        <w:rPr/>
        <w:t xml:space="preserve"> за 1-й квартал 2018 года была предоставлена Виноградовым А.В.  14 мая  2018 года, то есть с нарушением сроков, предусмотренных п.2 ст.80 Налогового Кодекса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и таких обстоятельствах в действиях Виноградова А.В. имеется состав правонарушения, предусмотренного ст. 15.5 КоАП РФ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08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Виноградова А.В., ранее не привлекавшегося к административной ответственности за совершение аналогичных правонарушений, суд приходит к выводу о возможности назначить ему административное наказание в  нижем пределе санкции ст. 15.5 КоАП РФ в виде предупреждения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п о с т а н о в и 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</w:t>
      </w:r>
      <w:r>
        <w:rPr>
          <w:b/>
        </w:rPr>
        <w:t>Виноградова Александра Владимировича</w:t>
      </w:r>
      <w:r>
        <w:rPr/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>
          <w:b/>
          <w:b/>
        </w:rPr>
      </w:pPr>
      <w:r>
        <w:rPr/>
        <w:tab/>
        <w:t>Мировой судья</w:t>
        <w:tab/>
        <w:tab/>
        <w:tab/>
        <w:tab/>
        <w:tab/>
        <w:tab/>
      </w:r>
      <w:r>
        <w:rPr>
          <w:b/>
        </w:rPr>
        <w:tab/>
      </w:r>
      <w:r>
        <w:rPr/>
        <w:t>Е.Д. Дахневич</w:t>
      </w:r>
      <w:r>
        <w:rPr>
          <w:b/>
        </w:rPr>
        <w:t xml:space="preserve"> </w:t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