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78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ноября 2020 года      </w:t>
        <w:tab/>
        <w:tab/>
        <w:t xml:space="preserve">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протокол об административном правонарушении, поступивший из Управления Федеральной службы по надзору в сфере связи, информационных технологий и массовых коммуникаций по Республике Крым и городу Севастополь о привлечении к административной ответственности должностного лица - директора наименование организации Филипповой Татьяны Петровны, паспортные данные, проживающей по адресу: адрес, в течение года к административной ответственности привлекавшейся дата по ч.3 ст.14.1 КоАП РФ (Дело № 05-0165/43/2020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4.1 ч.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должностного лица - директора наименование организации (далее - наименование организации) Филипповой Т.П. 8 октября 2020 года ведущим специалистом-экспертом Управления Федеральной службы по надзору в сфере связи, информационных технологий и массовых коммуникаций по Республике Крым и городу Севастополь фио составлен протокол об административном правонарушении №АП-***, согласно которому должностным лицом –директором наименование организации Филипповой Т.П. дата по адресу: адрес,1А,2-14 совершено правонарушение, ответственность за которое предусмотрена ч.3 ст. 14.1 КоАП РФ, а именно нарушены требования ст.31 Закона Российской Федерации от 27 декабря 1991 года №2124-1 «О средствах массовой информации», п.п. «а» п.4 Положения о лицензировании телевизионного вещания и радиовещания, утвержденного Постановлением Правительства Российской Федерации от 8 декабря 2011 года №1025 в части: несоблюдения программной направленности телеканала; несоблюдения требования о вещании указанного в лицензии телека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 Филиппова Т.П. не явилась. О дне рассмотрения дела извещалась по адресу проживания и адресу нахождения юридического лица, директором которого является, что подтверждается уведомлениями о вручении почтового отправления. О причине неявки Филиппова Т.П. не сообщила. Заявление об отложении дела в суд не напр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Филипповой Т.П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ом установлено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отокола об административном правонарушении №АП-91/2/1045 от дата усматривается, что  должностным лицом –директором наименование организации Филипповой Т.П. дата по адресу: адрес,1А,2-14 совершено правонарушение, ответственность за которое предусмотрена ч.3 ст. 14.1 КоАП РФ, а именно нарушены требования ст.31 Закона Российской Федерации от 27 декабря 1991 года №2124-1 «О средствах массовой информации», п.п. «а» п.4 Положения о лицензировании телевизионного вещания и радиовещания, утвержденного Постановлением Правительства Российской Федерации от 8 декабря 2011 года №1025 в части: несоблюдения программной направленности телеканала; несоблюдения требования о вещании указанного в лицензии телека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4.1 ч.3 Кодекса Российской Федерации об административных правонарушениях, инкриминируемая Филипповой Т.П., предусматривает ответственность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авонарушения являются общественные отношения, возникающие в связи с осуществлением законной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 выражается в осуществлении предпринимательской деятельности с нарушением требований, установленных специальным разрешением (лицензией), если такое разрешение (лицензия) обяза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е требования - совокупность требований, которые установлены положениями о лицензировании конкретных видов деятельности, основаны на соответствующих требованиях законодательства Российской Федерации и направлены на обеспечение достижения целей лицензирования (п. 7 ст. 3 Закона N 99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од нарушением требований понимаются как непосредственно несоблюдение, отклонение от условий лицензии так и иные: например, продолжение деятельности, несмотря на то, что срок лицензии истек; выход за рамки лиценз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правонарушения, предусмотренного ч. 3 ст. 14.1 КоАП РФ, могут быть граждане, юридические лица, должностные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может быть выражена как умыслом, так и неосторож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зложенные в протоколе об административном правонарушении, подтверждаются: выпиской из ЕГРЮЛ; копией Акта систематического наблюдения наименование организации А-91/2/37 от дата; копией справки о результатах систематического наблюдения по лицензии №***;  копией справки анализа записей эфира за период с 00 час. 00 мин. 7 сентября 2020 года по 23 час. 59 мин. 13 сентября 2020 года; записью эфира на оптический диск; копией лицензии серии ТВ № *** от 18 октября 2016 года, выданной Федеральной службой по надзору в сфере связи, информационных технологий и массовых коммуникаций с приложениями; Выпиской из реестра зарегистрированных средств массовой информации по состоянию на 6 апреля 2020 года; скриншотом с официального сайта телеканала «***»; копией заявления о регистрации средства массовой информации (внесении изменений в запись о регистрации средства массовой информ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наименование организации является владельцем лицензии на осуществление телевизионного вещания серии ТВ № *** от 18 октября 2016 года, выданной Федеральной службой по надзору в сфере связи, информационных технологий и массовых коммуникаций, сроком действия 10 (десять)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 «а» п.4 Положения о лицензировании телевизионного вещания и радиовещания, утвержденного Постановлением Правительства РФ от 8 декабря 2011 № 1025 «О лицензировании телевизионного вещания и радиовещания» лицензионными требованиями, предъявляемыми к лицензиату являются  соблюдение лицензиатом следующих параметров вещания, указанных в лицензии: вещание указанного в лицензии телеканала или радиоканала; вещание в пределах территории распространения телеканала или радиоканала, указанной в лицензии; соблюдение объемов вещания; соблюдение даты начала вещания; вещание телеканала или радиоканала в определенной лицензией среде вещания - для вещателей, не являющихся редакцией телеканала или радиоканала; вещание на выделенных конкретных радиочастотах - в случае наземного эфирного, спутникового вещания; вещание телеканала или радиоканала на указанной в лицензии конкретной позиции в мультиплексе - в случае наземного эфирного цифрового вещания; соблюдение параметров спутникового вещания - для спутникового вещания; соблюдение программной направленности телеканала или радиоканала, а для вещателей, осуществляющих вещание с использованием ограниченного радиочастотного ресурса, право на использование которого получено по результатам торгов, соблюдение программной концепции вещ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 итогам систематического наблюдения установлено, что наименование организации, осуществляет вещание с нарушением параметров, указанных в Лицензии, а именно: не соблюдается программная направленность вещания, а также не соблюдаются требования о вещании указанного в лицензии телека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ми условиями предусмотрено вещание телеканала «наименование организации» (свидетельство о регистрации СМИ серии ЭЛ № ТУ телефон от дата) на территории Республики Крым, в объеме 168 часов в неделю, ежедневно, круглосуто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истематического наблюдения установлено, что 6 апреля 2020 года на основании заявления учредителя телеканала приказом Управления 13-СМК внесены изменения в реестровую запись «наименование организации». Название телеканала изменено на «наименование организации» (свидетельство о регистрации СМИ №ЭЛ № ТУ 91 – 00377 от д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записи эфира в период с время дата по время дата установлено осуществление вещания телеканала «наименование орган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держания лицензии на осуществление телевизионного вещания от дата серии ТВ № *** (приложение №1) усматривается, что направлением вещания наименование организации является культурно-просветительское направление: местные новости, информационные рубрики, программы, освещающие деятельность органов местного самоуправления, авторские программы, художественные, документальные фильмы, телесериа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Акта систематического наблюдения, находящегося в материалах дела, в результате анализа записи эфира, период записи: время дата по время дата установлено, что в эфире телеканала «наименование организации» присутствуют передачи спортивного («спорт лица», «зарядка» и др.), развлекательного  и музыкального направления, не заявленные в лицензии, что подтверждается справкой анализа эфира. Тем самым установлено несоблюдение программной направленности, указанной в лицензии, что является нарушением пп. «а» п.4 Положения о лицензировании телевизионного вещания и радиовещания, утвержденного Постановлением Правительства РФ от 08 декабря 2011г. №1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31.3 Закона Российской Федерации от 27 декабря 1991 года №2124-1 «О средствах массовой информации», в случае изменения наименования (названия), программной направленности телеканала или радиоканала, программной концепции вещания, территории распространения телеканала или радиоканала, объема вещания, даты начала вещания, среды вещания телеканала или радиоканала лицензиат обязан представить в лицензирующий орган до начала фактического осуществления соответствующих изменений заявление о переоформлении лицензии с указанием соответствующи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атериалы дела не содержат сведений, подтверждающих направление заявления о переоформлении лицензии от лицензиата в регистрирующи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ытия административного правонарушения является одним из обстоятельств, подлежащих выяснению по делу об административном правонарушении (п. 1 ст. 26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должностное лицо, в производстве которого находится дело, устанавливают наличие или отсутствие события административного правонарушения. Эти данные устанавливают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каких-либо доказательств недопустимыми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бранные по делу доказательства, в их совокупности, суд приходит к выводу о наличии в действиях должностного лица - директора наименование организации Филипповой Т.П.  состава правонарушения, предусмотренного ч. 3 ст. 14.1 КоАП РФ, а именно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илипповой Т.П., в течение года привлекавшейся к административной ответственности за совершение аналогичного правонарушения, учитывая также отсутствие отягчающих вину обстоятельств, суд приходит к выводу о возможности назначить ей административное наказание в виде административного штрафа в минимальном размере, предусмотренном санкцией ч. 3 ст. 14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Филиппову Татьяну Петровну признать виновной в совершении правонарушения, предусмотренного ст.14.1 ч.3 Кодекса Российской Федерации об административных правонарушениях и назначить ей наказание в виде административного штрафа в размере 3 000 руб. 00 коп. (три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текст постановления изготовлен 3 ноября 2020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