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79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6 июля 2018 </w:t>
      </w:r>
      <w:r>
        <w:rPr/>
        <w:t>года                                       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Подгурского Анатолия Владимировича</w:t>
      </w:r>
      <w:r>
        <w:rPr/>
        <w:t>, иные данные, ранее привлекавшегося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гурский А.В., 31 января 2018 года, являясь председателем гаражного кооператива «СОКОЛ»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одгурский А.В. вину признал, в содеянном раскаялся.  </w:t>
      </w:r>
    </w:p>
    <w:p>
      <w:pPr>
        <w:pStyle w:val="Normal"/>
        <w:ind w:firstLine="540"/>
        <w:jc w:val="both"/>
        <w:rPr/>
      </w:pPr>
      <w:r>
        <w:rPr/>
        <w:t>Выслушав Подгурского А.В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3156 от 26 июня 2018 года, он был составлен в отношении Подгурского А.В. за то, что он 31 января 2018 года, являясь председателем гаражного кооператива «СОКОЛ»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Подгурского А.В., выпиской из ЕГРЮЛ; копией расчета по страховым взносам с при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12 месяцев 2017 года был предоставлен Подгурским А.В. 6 апрел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Подгурского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одгурского А.В., ранее 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виде штрафа в нижем пределе санкции ст. 15.5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гурского Анатоли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