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379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ноября 2020 года                </w:t>
        <w:tab/>
        <w:t xml:space="preserve">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Управления Пенсионного Фонда  Российской Федерации в г. Евпатории Республики Крым о привлечении к административной ответственности должностного лиц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орина Юрия Викторовича, паспортные данные, генерального директора наименование организации,  проживающего по адресу: ***, 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орин Ю.В., 3 марта 2020года в 00 час. 01 мин., являясь генеральным директором наименование организации,  расположенного по адресу: ***, в нарушение п. 2 ст. 11, ст.15 Федерального закона от 01.04.1996 № 27-ФЗ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сведения о страховом стаже застрахованных лиц по форме СЗВ-Стаж за 2019 год в отношении ФИО, фио, фио. Фактически сведения о страховом стаже застрахованных лиц по форме СЗВ-Стаж за 2019 год по состоянию на 13 октября 2020 года не предста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Зорин Ю.В. не явился. О дне рассмотрения дела извещался судебной повесткой по месту регистрации и месту нахождения юридического лица, а также телефонограммой. О причине неявки не сообщил. Ходатайство об отложении рассмотрения дела не направля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Зорина Ю.В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Зорина Ю.В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** от дата, он был составлен в отношении Зорина Ю.В. за то, что он, 3 марта 2020года в 00 час. 01 мин., являясь генеральным директором наименование организации, расположенного по адресу: ***, в нарушение п. 2 ст. 11, ст.15 Федерального закона от 01.04.1996 № 27-ФЗ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сведения о страховом стаже застрахованных лиц по форме СЗВ-Стаж за 2019 год в отношении фио фио, фио. Фактически сведения о страховом стаже застрахованных лиц по форме СЗВ-Стаж за 2019 год по состоянию на 13 октября 2020 года не предста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сведений по страхователю, передаваемые в ПФР для ведения индивидуального (персонифицированного) учета за 2019 года (Форма ОДВ-1); копией уведомления о регистрации юридического лица в территориальном органе Пенсионного фонда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1 Федерального закона от 1 апреля 1996 г. № 27-ФЗ «Об индивидуальном (персонифицированном) учете в системе обязательного пенсионного страхования» (далее - Закон №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атьи 11 Закона № 27-ФЗ 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в нарушение указанных норм, сведения о страховом стаже застрахованных лиц по форме СЗВ-СТАЖ за 2019 год в отношении фио фио, фио в установленный в законе срок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енерального директора наименование организации, Зорина Ю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Зорина Ю.В., ране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виде штрафа в пределах санкции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наименование организации Зорина Юрия Викторовича 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153 01 0332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