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80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оября 2020 года   </w:t>
        <w:tab/>
        <w:t xml:space="preserve">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 Российской Федерации в г. Евпатории Республики Крым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ьного Тофика Владимировича, паспортные данные, директора наименование организации,  проживающего по адресу: адрес, 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гильный Т.В., 3 марта 2020 года в 00 час. 01 мин., являясь генеральным директором наименование организации, 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сведения о страховом стаже застрахованных лиц по форме СЗВ-Стаж за 2019 год в отношении фио, фио, фио. Фактически сведения о страховом стаже застрахованных лиц по форме СЗВ-Стаж за 2019 год по состоянию на 13 октября 2020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огильный Т.В. не явился. О дне рассмотрения дела извещался судебной повесткой по месту регистрации и месту нахождения юридического лица. О причине неявки не сообщил, заявление об отложении рассмотрения дела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огильного Т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огильного Т.В. 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247 от дата, он был составлен в отношении Могильного Т.В. за то, что он, дата в время, являясь генеральным директором наименование организации, 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сведения о страховом стаже застрахованных лиц по форме СЗВ-Стаж за 2019 год в отношении фио, фио, фио. Фактически сведения о страховом стаже застрахованных лиц по форме СЗВ-Стаж за 2019 год по состоянию на 13 октября 2020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страхователю, передаваемые в ПФР для ведения индивидуального (персонифицированного) учета за 2019 года (Форма ОДВ-1); копией уведомления о регистрации юридического лица в территориальном органе Пенсионного фонда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страховом стаже застрахованных лиц по форме СЗВ-СТАЖ за 2019 год в отношении фио, фио, фио в установленный в законе срок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Могильного Т.В. 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на момент совершения правонарушения являлся Могильный Т.В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огильный Т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Могильного Тофика Владими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