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382/43/2018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 xml:space="preserve">11 июля 2018 </w:t>
      </w:r>
      <w:r>
        <w:rPr/>
        <w:t xml:space="preserve">года                                               </w:t>
        <w:tab/>
        <w:t xml:space="preserve">        г.Евпатория, пр.Ленина, 51/50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540"/>
        <w:jc w:val="both"/>
        <w:rPr/>
      </w:pPr>
      <w:r>
        <w:rPr>
          <w:b/>
        </w:rPr>
        <w:t>Бабича Олега Владимировича</w:t>
      </w:r>
      <w:r>
        <w:rPr/>
        <w:t xml:space="preserve">, иные данные, ранее к административной ответственности не привлекавшегося </w:t>
      </w:r>
    </w:p>
    <w:p>
      <w:pPr>
        <w:pStyle w:val="Normal"/>
        <w:ind w:firstLine="54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абич О.В., 31 октября 2017 года, являясь генеральным директором ООО «Золотой Лев», расположенного по адресу: иные данные,  в нарушение п. 7 ст. 431 Налогового Кодекса Российской Федерации, в установленный срок не предоставил расчет по страховым взносам за 3 квартал 2017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/>
        <w:t>В судебное заседание Бабич О.В. не явился. О дне рассмотрения дела извещался телефонограммой. О причине неявки не сообщил, заявление об отложении дела в суд не поступало.</w:t>
      </w:r>
    </w:p>
    <w:p>
      <w:pPr>
        <w:pStyle w:val="Normal"/>
        <w:ind w:firstLine="708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540"/>
        <w:jc w:val="both"/>
        <w:rPr/>
      </w:pPr>
      <w:r>
        <w:rPr/>
        <w:t xml:space="preserve">Учитывая данные о надлежащем извещении Бабича О.В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540"/>
        <w:jc w:val="both"/>
        <w:rPr/>
      </w:pPr>
      <w:r>
        <w:rPr/>
        <w:t>Исследовав материалы дела, суд пришел к выводу о наличии в действиях Бабича О.В. состава правонарушения, предусмотренного ст. 15.5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огласно протоколу об административном правонарушении № 3169 от 27 июня 2017 года, он был составлен в отношении Бабича О.В. за то, что он 31 октября 2017 года, являясь генеральным директором ООО «Золотой Лев», расположенного по адресу: иные данные,  в нарушение п. 7 ст. 431 Налогового Кодекса Российской Федерации, в установленный срок не предоставил расчет по страховым взносам за 3 квартал 2017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 выпиской из ЕГРЮЛ; копией квитанции о приеме налоговой декларации (расчета)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7 ст. 431 Налогового кодекса РФ, плательщики обязаны пред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/>
      </w:pPr>
      <w:r>
        <w:rPr/>
        <w:t>Из материалов дела усматривается, что фактически расчет по страховым взносам за 3-й квартал 2017 года был предоставлен Бабичом О.В. 31 октября 2017 года, то есть с нарушением сроков, предусмотренных п. 7 ст. 431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При таких обстоятельствах в действиях Бабича О.В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Бабича О.В., ранее не привлекавшегося к административной ответственности за совершение аналогичных правонарушений, суд приходит к выводу о возможности назначить ему административное наказание в  нижем пределе санкции ст. 15.5 КоАП РФ в виде предупреждения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Бабича Олега Владимировича</w:t>
      </w:r>
      <w:r>
        <w:rPr/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ab/>
        <w:t>Мировой судья</w:t>
        <w:tab/>
        <w:t xml:space="preserve">                  </w:t>
        <w:tab/>
        <w:tab/>
        <w:tab/>
        <w:t xml:space="preserve">          Е.Д. Дахневич</w:t>
      </w:r>
      <w:r>
        <w:rPr>
          <w:b/>
        </w:rPr>
        <w:t xml:space="preserve">  </w:t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