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382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октября 2020 года    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Ф по г. Евпатории,  в отношении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зылова Рудема Рустемовича, паспортные данные, зарегистрированного  по адресу: адрес, проживающего по адресу : адрес,  ранее к административной ответственности за аналогичные правонарушения не привлекавшегося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7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зылов Р.Р., дата, в время в адрес на адрес, управлял транспортным средством – автомобилем "Марка автомобиля", государственный регистрационный знак "данные изъяты", принадлежащим фио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Фазылов Р.Р. вину  в совершении правонарушения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 средством.  Ему было известно, что нельзя управлять автомобилем. Просил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Фазылова Р.Р., исследовав материалы дела, суд пришел к выводу о наличии в действиях последнего состава правонарушения, предусмотренного ст. 12.7 ч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2 ст.12.7 КоАП РФ, инкриминируемой Фазылову Р.Р.,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токолу об административном правонарушении 82 АП № 088869 от дата, он был составлен в отношении Фазылова Р.Р. за то, что он дата, в время в адрес на адрес, управлял транспортным средством – автомобилем "Марка автомобиля", государственный регистрационный знак "данные изъяты"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Фазылов Р.Р. постановлением судьи Евпаторийского городского суда адрес  от дата,  по делу №5-1234/2014 по ст.12.8 ч.1 КоАП РФ, вступившим в законную силу дата, был лишен  права управлять транспортными средствами на срок дата 6 месяцев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сле вступления в законную силу названного постановления Фазылов Р.Р.. уклонился от сдачи водительского удостоверения в органы ГИБДД, в связи с чем срок лишения специального права прер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одержания справки ИАЗ ОГИБДД ОМВД России по адрес от дата усматривается, что согласно информационных массивов Госавтоинспекции, постановление Евпаторийского городского суда адрес  от дата в отношении Фазылова Р.Р. о привлечении его к административной ответственности по ч.1 ст.12.8 КоАП РФ (дело №5-1234/2014) в части лишения Фазылова Р.Р. специального права исполнено дата. Срок лишения истекает дата. Водительское удостоверение находится на хранении в ОГИБДД ОМВД России по адре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их обстоятельствах в действиях Фазылова Р.Р.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Фазыловым Р.Р. своей вины, факт управления последним  транспортным средством , при указанных в протоколе  об административном правонарушении обстоятельствах, подтверждается  протоколом об отстранении от управления транспортным средством 82 ОТ № 023552 (л.д.3); протоколом о задержании транспортного средства 82 ПЗ № 050793 (л.д.5), справкой ИАЗ ОГИБДД ОМВД России по адрес от дата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Фазылова Р.Р., раскаявшегося в содеянном, его материальное положение, нахождение ***, суд пришел к выводу о возможности назначить ему административное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зылова Рудема Рустемовича признать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ему административное наказание в виде штрафа в размере 30 000 (тридцати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01123010001140, УИН 18810491201300003980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