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83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ноября 2020 года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есникова Романа Александровича, паспортные данные, директора наименование организации, проживающего по адресу: ***, ранее к административной ответственности за аналогичные правонарушения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есников Р.А. 31 января 2020 года, в 00 час. 01 мин., являясь директором наименование организации, расположенного по адресу: ***, в нарушение п. 7 ст. 431 Налогового Кодекса Российской Федерации, в установленный срок не предоставил расчет по страховым взносам за 12 месяцев 2019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олесников Р.А. не явился, будучи извещенным надлежащим образом. Направил телефонограмму о рассмотрении дела в его отсутствие, вину призн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Колесникова Р.А., а также наличие ходатайства о рассмотрении дела в отсутствие,  суд на основании ст. 25.1 ч.2 КоАП РФ считает возможным рассмотреть данное дело в отсутствие Колесникова Р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олесникова Р.А. состава правонарушения, предусмотренного ст. 15.5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 от дата, он был составлен в отношении Колесникова Р.А., за то, что он,  дата, в время, являясь директором наименование организации, расположенного по адресу: ***, в нарушение п. 7 ст. 431 Налогового Кодекса Российской Федерации, в установленный срок не предоставил расчет по страховым взносам за 12 месяцев 2019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реестра принятых документов; копией подтверждения даты отправки; копией извещения о получении электрон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материалов дела усматривается, что фактически расчет по страховым взносам за 12 месяцев 2019 года был предоставлен директором наименование организации Колесниковым Р.А.  14 мая 2020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олесникова Р.А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олесникова Р.А.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Колесникова Роман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