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0384/43/2021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но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21 года                                      </w:t>
      </w:r>
      <w:r>
        <w:rPr>
          <w:sz w:val="28"/>
          <w:szCs w:val="28"/>
        </w:rPr>
        <w:t>г. Евпатория, ул. Горького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</w:t>
      </w:r>
      <w:r>
        <w:rPr>
          <w:rStyle w:val="S11"/>
          <w:sz w:val="28"/>
          <w:szCs w:val="28"/>
        </w:rPr>
        <w:t>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хан Сергея Николае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роживающего по месту регистрации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хан С.Н. *** 2021 года в 21 час. 30 мин. в г.Евпатория, пгт. Новоозерное, ул. Донузлавская, 3, управлял транспортным средством – автомобилем ***, государственный регистрационный номер ***, принадлежащим ему на праве собственности, в нарушение требований п. 2.7 ПДД РФ, находясь в состоянии алкогольного опьянения. Был освидетельствован на месте с использованием прибора  </w:t>
      </w:r>
      <w:r>
        <w:rPr>
          <w:sz w:val="28"/>
          <w:szCs w:val="28"/>
          <w:lang w:val="en-US"/>
        </w:rPr>
        <w:t>Alkotest</w:t>
      </w:r>
      <w:r>
        <w:rPr>
          <w:sz w:val="28"/>
          <w:szCs w:val="28"/>
        </w:rPr>
        <w:t xml:space="preserve"> 6810  (показания 0,25 мг/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хан С.Н. вину в совершении правонарушения, предусмотренного ч.1 ст. 12.8 КоАП РФ признал полностью, в содеянном раскаялся. Не оспорил обстоятельства, изложенные в протоколе об административном правонарушении. Пояснил, что выпил стакан вина. Просил назначить ему наказание в минимальном размере, предусмотренном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охан С.Н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анкция ч.1 ст.12.8 КоАП РФ, инкриминируемая Кохан С.Н.,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рассматриваемого правонарушения заключается в управлении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2.7</w:t>
        </w:r>
      </w:hyperlink>
      <w:r>
        <w:rPr>
          <w:sz w:val="28"/>
          <w:szCs w:val="28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, согласно Примечания к статье 12.8 КоАП РФ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sz w:val="28"/>
            <w:szCs w:val="28"/>
          </w:rPr>
          <w:t>ч. 6 ст. 27.1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.2008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рассматриваемого деяния выступают водители транспортного средства, находящиеся в состоянии опьян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 характеризуется умышленной формой вин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82 АП №129620 от 24 октября 2021 года он был составлен в отношении Кохан С.Н. по тем основаниям, что он, *** 2021 года в 21 час. 30 мин. в г.Евпатория, пгт. Новоозерное, ул. Донузлавская, 3, управлял транспортным средством – автомобилем ***, государственный регистрационный номер ***, принадлежащим ему на праве собственности, в нарушение требований п. 2.7 ПДД РФ, находясь в состоянии алкогольного опьянения. Был освидетельствован на месте с использованием прибора  </w:t>
      </w:r>
      <w:r>
        <w:rPr>
          <w:sz w:val="28"/>
          <w:szCs w:val="28"/>
          <w:lang w:val="en-US"/>
        </w:rPr>
        <w:t>Alkotest</w:t>
      </w:r>
      <w:r>
        <w:rPr>
          <w:sz w:val="28"/>
          <w:szCs w:val="28"/>
        </w:rPr>
        <w:t xml:space="preserve"> 6810  (показания 0,25 мг/л)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нахождения Кохан С.Н. в состоянии алкогольного опьянения подтверждается Актом освидетельствования на состояние алкогольного опьянения 82 АО №015129 от 24 октября 2021 года, согласно которому  установлено наличие алкоголя в выдыхаемом воздухе освидетельствуемого при помощи анализатора паров этанола </w:t>
      </w:r>
      <w:r>
        <w:rPr>
          <w:sz w:val="28"/>
          <w:szCs w:val="28"/>
          <w:lang w:val="en-US"/>
        </w:rPr>
        <w:t>Alkotest</w:t>
      </w:r>
      <w:r>
        <w:rPr>
          <w:sz w:val="28"/>
          <w:szCs w:val="28"/>
        </w:rPr>
        <w:t xml:space="preserve"> 6810  – 0,25 мг/л (л.д.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изложенные в указанном акте выводы о нахождении Кохан С.Н. в состоянии алкогольного опьянения подтверждаются также бумажным носителем с записью результатов исследования, согласно которому определено наличие абсолютного этилового спирта в концентрации 0,25 миллиграмма на один литр выдыхаемого воздуха (л.д.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Кохан С.Н. транспортным средством при указанных в протоколе об административном правонарушении обстоятельствах подтверждается протоколом 82 ОТ №034768 об отстранении от управления транспортным средством от *** 2021 года, согласно которому Кохан С.Н., 24 октября 2021 года в 21 час.35 мин. в г. Евпатория, пгт. Новоозерное, ул. Донузлавская, 3, управляющий транспортным средством – автомобилем ***, государственный регистрационный номер *** , при наличии достаточных оснований полагать, что лицо, которое управляет транспортным средством, находится в состоянии опьянения, отстранена от управления транспортным средством до устранения причин отстранения (л.д.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транении Кохан С.Н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Кохан С.Н. в состоянии алкогольного опьянения, поскольку действия должностного лица по прохождению Кохан С.Н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7 Правил дорожного движения Российской Федерации, утвержденных Постановлением Правительства Российской Федерации от 23 октября 1993 г.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. 2.1 ст. 19</w:t>
        </w:r>
      </w:hyperlink>
      <w:r>
        <w:rPr>
          <w:sz w:val="28"/>
          <w:szCs w:val="28"/>
        </w:rPr>
        <w:t xml:space="preserve"> Федерального закона «О безопасности дорожного движения» от 10 декабря 1995 года № 196-ФЗ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нарушении перечисленных норм и правил Кохан С.Н. управлял транспортным средством в состоянии опьянения, что было  установлено при его  освидетельствовании на мес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в действиях Кохан С.Н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Оснований для освобождения Кохан С.Н. от ответственности за совершенное правонарушение или от наказания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сматривается из материалов дела, Кохан С.Н. в установленном законом порядке получал специальное право управления транспортными средствами и ему выдано водительское удостоверение *** от 20 февраля 2019 (л.д.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ные о личности Кохан С.Н., который вину признал, в содеянном раскаялся, его материальное положение, наличие на иждивении малолетнего ребенка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хан Сергея Николаевича, 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получатель - УФК по Республике Крым (УМВД России по г. Евпатории), ИНН 9110000105, КПП 911001001, р/с 03100643000000017500, Банк получателя - Отделение Республика Крым Банка России, КБК 18811601123010001140, БИК 013510002, ОКТМО 35712000, УИН 18810491211300003386, </w:t>
      </w:r>
      <w:r>
        <w:rPr>
          <w:sz w:val="28"/>
          <w:szCs w:val="28"/>
          <w:lang w:val="uk-UA"/>
        </w:rPr>
        <w:t xml:space="preserve">назначене платежа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>Мировой судья</w:t>
        <w:tab/>
        <w:t>/подпись/</w:t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не вступило в законную силу 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с/з</w:t>
        <w:tab/>
        <w:tab/>
        <w:tab/>
        <w:tab/>
        <w:tab/>
        <w:tab/>
        <w:tab/>
        <w:t>М.М. Гладчу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11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04D9A280FAE2CAFCB5651E6A0CFEA76B6122BFF8DACDA5DE399D41F1BAC1EDCF3312A7841840236FDA48320359264717CF307DB6A7811U5TBO" TargetMode="External"/><Relationship Id="rId3" Type="http://schemas.openxmlformats.org/officeDocument/2006/relationships/hyperlink" Target="consultantplus://offline/ref=01104D9A280FAE2CAFCB5651E6A0CFEA76B61724FE84ACDA5DE399D41F1BAC1EDCF3312F7F40870965A7B48769629C787261ED06C56AU7T8O" TargetMode="External"/><Relationship Id="rId4" Type="http://schemas.openxmlformats.org/officeDocument/2006/relationships/hyperlink" Target="consultantplus://offline/ref=AB297FDC25E1D6B2F92373E41328C53696D0C0044DD3C31D81F7F4EEEB1A411E5DA2AA71A957E8AA7978C412D365359BAFB15FC1436C4C8CBCrEQ" TargetMode="External"/><Relationship Id="rId5" Type="http://schemas.openxmlformats.org/officeDocument/2006/relationships/hyperlink" Target="consultantplus://offline/ref=7ED9845572F189A8B231F23C5E3ED4B58C0F4984311AFF0B2BD5886E913A7009ACAFF6D3x04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