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85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2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ько Алексея Александ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к административной ответственности за аналогичные правонарушения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ходько А.А. 30 октября 2022 года в 10 час. 40 мин. в г. Евпатория,пгт. Новоозерное ул. </w:t>
      </w:r>
      <w:r>
        <w:rPr/>
        <w:t>***</w:t>
      </w:r>
      <w:r>
        <w:rPr>
          <w:sz w:val="24"/>
          <w:szCs w:val="24"/>
        </w:rPr>
        <w:t xml:space="preserve">, д.2В, управлял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, принадлежащим </w:t>
      </w:r>
      <w:r>
        <w:rPr/>
        <w:t>***</w:t>
      </w:r>
      <w:r>
        <w:rPr>
          <w:sz w:val="24"/>
          <w:szCs w:val="24"/>
        </w:rPr>
        <w:t>., в нарушение требований п. 2.7 ПДД РФ, находясь в состоянии алкогольного опьянения. Был освидетельствован в медицинском учреждении (Акт медицинского освидетельствования на состояние опьянения (алкогольного, наркотического или иного токсического) №175 от 30 октября 2022 года, показания 1,12 мг/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иходько А.А. не явился. О дне, времени и месте рассмотрения протокола об административном правонарушении извещен надлежащим образом, о чем свидетельствует уведомление о вручении почтового отправления. 29 ноября 2022 года направил телефонограмму о рассмотрении дела в его отсутствие, вину признает, просит назначить минимальное наказание. Кроме того, на электронную почту судебного участка им было направлено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Приходько А.А., а также то обстоятельство, что он в направленной суд телефонограмме, а также заявлении,  просил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Приходько А.А. 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Приходько А.А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/>
        <w:t>***</w:t>
      </w:r>
      <w:r>
        <w:rPr>
          <w:sz w:val="24"/>
          <w:szCs w:val="24"/>
        </w:rPr>
        <w:t xml:space="preserve"> от 30 октября 2022 года он был составлен в отношении Приходько А.А., по тем основаниям, что он, 30 октября 2022 года в 10 час. 40 мин. в г. Евпатория,пгт. Новоозерное ул. </w:t>
      </w:r>
      <w:r>
        <w:rPr/>
        <w:t>***</w:t>
      </w:r>
      <w:r>
        <w:rPr>
          <w:sz w:val="24"/>
          <w:szCs w:val="24"/>
        </w:rPr>
        <w:t xml:space="preserve">, управлял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, принадлежащим </w:t>
      </w:r>
      <w:r>
        <w:rPr/>
        <w:t>***</w:t>
      </w:r>
      <w:r>
        <w:rPr>
          <w:sz w:val="24"/>
          <w:szCs w:val="24"/>
        </w:rPr>
        <w:t>., в нарушение требований п. 2.7 ПДД РФ, находясь в состоянии алкогольного опьянения. Был освидетельствован в медицинском учреждении (Акт медицинского освидетельствования на состояние опьянения (алкогольного, наркотического или иного токсического) №175 от 30 октября 2022 года, показания 1,12 мг/л) (л.д.2)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кт нахождения Приходько А.А. в состоянии алкогольного опьянения подтверждается Актом медицинского освидетельствования на состояние опьянения (алкогольного, наркотического или иного токсического)  №175 от 30 октября 2022 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HC</w:t>
      </w:r>
      <w:r>
        <w:rPr>
          <w:sz w:val="24"/>
          <w:szCs w:val="24"/>
        </w:rPr>
        <w:t>-0110  – 1,12 мг/л (л.д.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управления Приходько А.А. транспортным средством при указанных в протоколе об административном правонарушении обстоятельствах подтверждается протоколом 82 ОТ №043961 об отстранении от управления транспортным средством от 30 октября 2022 года, согласно которому Приходько А.А., 30 октября 2022 года в 10 час.40 мин. в г. Евпатория, пгт. Новоозерное, ул. </w:t>
      </w:r>
      <w:r>
        <w:rPr/>
        <w:t>***</w:t>
      </w:r>
      <w:r>
        <w:rPr>
          <w:sz w:val="24"/>
          <w:szCs w:val="24"/>
        </w:rPr>
        <w:t xml:space="preserve">, управляющий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/>
        <w:t>***</w:t>
      </w:r>
      <w:r>
        <w:rPr>
          <w:sz w:val="24"/>
          <w:szCs w:val="24"/>
        </w:rPr>
        <w:t>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Приходько А.А. от управления транспортным средством, при его отказе от освидетельствования на месте, что послужило основанием для направления на медицинское освидетельствование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Приходько А.А. в состоянии алкогольного опьянения, поскольку действия должностного лица по прохождению Приходько А.А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Приходько А.А. управлял транспортным средством в состоянии опьянения, что было  установлено при его  освидетельствовании в медицинском учрежд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Приходько А.А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Приходько А.А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усматривается из материалов дела, Приходько А.А. в установленном законом порядке получал специальное право управления транспортными средствами и ему выдано водительское удостоверение </w:t>
      </w:r>
      <w:r>
        <w:rPr/>
        <w:t xml:space="preserve">*** </w:t>
      </w:r>
      <w:r>
        <w:rPr>
          <w:sz w:val="24"/>
          <w:szCs w:val="24"/>
        </w:rPr>
        <w:t>от 13 февраля 2004 года (л.д.1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Приходько А.А., признавшего вину, что подтверждается направленной им телефонограммо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ходько Алексея Александровича, </w:t>
      </w:r>
      <w:r>
        <w:rPr/>
        <w:t>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21300004071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AB297FDC25E1D6B2F92373E41328C53696D0C0044DD3C31D81F7F4EEEB1A411E5DA2AA71A957E8AA7978C412D365359BAFB15FC1436C4C8CBCrEQ" TargetMode="External"/><Relationship Id="rId5" Type="http://schemas.openxmlformats.org/officeDocument/2006/relationships/hyperlink" Target="consultantplus://offline/ref=7ED9845572F189A8B231F23C5E3ED4B58C0F4984311AFF0B2BD5886E913A7009ACAFF6D3x04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