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386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1 июл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   </w:t>
        <w:tab/>
        <w:tab/>
        <w:t xml:space="preserve">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укьян Веры Владимировны</w:t>
      </w:r>
      <w:r>
        <w:rPr>
          <w:sz w:val="26"/>
          <w:szCs w:val="26"/>
        </w:rPr>
        <w:t xml:space="preserve">, иные данные, 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кьян В.В., 02 марта 2018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застрахованных лицах по форме СЗВ-СТАЖ за 2017 год. Фактически сведения о застрахованных лицах по форме СЗВ-СТАЖ поступили на бумажном носителе 08 мая 2018 года, то есть с нарушением срока на 68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Лукьян В.В. вину в совершении правонарушения признала, не оспаривала обстоятельства, изложенные в протоколе об административном правонарушении, в содеянном раскаялас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Лукьян В.В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26 от 21 июня 2018 года, он был составлен в отношении Лукьян В.В. за то, что она, 02 марта 2018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застрахованных лицах по форме СЗВ-СТАЖ за 2017 год. Фактически сведения о застрахованных лицах по форме СЗВ-СТАЖ поступили на бумажном носителе 08 мая 2018 года, то есть с нарушением срока на 68 дней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Лукьян В.В., выпиской из ЕГРИП; копией уведомления о регистрации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Лукьян В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Лукьян В.В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Лукьян В.В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укьян Веру Владими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