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05-0386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24 ноября 2022  года                                     </w:t>
        <w:tab/>
        <w:tab/>
        <w:t xml:space="preserve">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кирова Темура Муратовича,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>, ранее к административной ответственности не привлекавшегося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 ст.14.1 ч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Бекирова Т.М. составлен протокол об административном правонарушении 8201 №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 от 3 ноября 2022 года по тем основаниям, что он, 3 ноября 2022 года, в 13 часов 00 минут,  находясь по адресу: г. Евпатория,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, осуществлял предпринимательскую деятельность с целью систематического получения прибыли, без государственной регистрации в качестве индивидуального предпринимателя путем реализации овощей и фру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Бекиров Т.М. вину признал, не оспорил обстоятельства, изложенные в протоколе об административном правонарушении. Пояснил, что со своего автомобиля реализовывал овощи и фрукты без регистрации в качестве индивидуального предпринимателя. Просил назначить минимальное наказан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Бекирова Т.М., исследовав материалы дела, суд пришел к выводу о наличии в действиях последнего состава правонарушения, предусмотренного ст. 14.1 ч.1 КоАП РФ, исходя из следующего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я ч.1 ст.14.1 КоАП РФ, инкриминируемая Бекирову Т.М., предусматривает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согласно протоколу об административном правонарушении 8201 №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 от 3 ноября 2022 года, Бекиров Т.М.  в 13 часов 00 минут,  находясь по адресу: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, осуществлял предпринимательскую деятельность с целью систематического получения прибыли, без государственной регистрации в качестве индивидуального предпринимателя путем реализации овощей и фруктов (л.д.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ротоколе об административном правонарушении обстоятельства осуществления Бекировым Т.М. предпринимательской деятельности без государственной регистрации в качестве индивидуального предпринимателя подтверждаются письменными объяснениями Бекирова Т.М.(л.д.3), а также его пояснениями в суде, фотоиллюстрацией (л.д.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Бекирова Т.М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данные о личности Бекирова Т.М., который вину свою признал, в содеянном раскаялся, учитывая материальное положение последнего, наличие на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Бекирова Темура Муратовича,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,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размере 500 руб.00 коп. (пятьсот рублей 00 копе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, КБК 828 1 16 01143 01 0001 140,  назначение платежа – административный штраф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