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87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1 июл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</w:t>
        <w:tab/>
        <w:tab/>
        <w:t xml:space="preserve">               г. 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укьян Веры Владимировны</w:t>
      </w:r>
      <w:r>
        <w:rPr>
          <w:sz w:val="26"/>
          <w:szCs w:val="26"/>
        </w:rPr>
        <w:t xml:space="preserve">, иные данные, 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кьян В.В., 18 июл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июнь 2017 года. Фактически сведения о застрахованных лицах по форме СЗВ-М поступили на бумажном носителе 08 мая 2018 года, то есть с нарушением срока на 295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Лукьян В.В. вину в совершении правонарушения признала, не оспаривала обстоятельства, изложенные в протоколе об административном правонарушении, в содеянном раскаяла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Лукьян В.В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25 от 21 июня 2018 года, он был составлен в отношении Лукьян В.В. за то, что она, 18 июл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июнь 2017 года. Фактически сведения о застрахованных лицах по форме СЗВ-М поступили на бумажном носителе 08 мая 2018 года, то есть с нарушением срока на 295 дней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Лукьян В.В., выпиской из ЕГРИП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Лукьян В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Лукьян В.В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Лукьян В.В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укьян Веру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