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05-0387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октября 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ыбина Вячеслава Евгеньевича, паспортные данные, зарегистрированного и проживающего по адресу: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Глыбин В.Е., находясь по месту жительства по адресу: адрес, будучи привлеченным к административной ответственности постановлением заместителя начальника полиции по ООП ОМВД России по адрес от дат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, вступившим в законную силу 20 июл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ыбин В.Е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 руб., который он не уплатил в установленный законом срок в связи с тем, что забыл про него.  Пояснил, что на сегодняшний день штраф оплатил.  Просил назнач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лыбина В.Е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РК *** от *** года, он был составлен в отношении Глыбина В.Е. за то, что он, дата в время, находясь по месту жительства по адресу: адрес, будучи привлеченным к административной ответственности постановлением заместителя начальника полиции по ООП ОМВД России по адрес от дат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, вступившим в законную силу 20 июл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лыбиным В.Е. данного правонарушения подтверждаются копией заместителя начальника полиции по ООП ОМВД России по адрес от дата, согласно которому Глыбин В.Е. привлечен к административной ответственности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Глыбину В.Е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лыбина В.Е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лыбина В.Е., его имущественное положение, наличие ***,  признание вины, раскаяние в содеянном, оплату  штрафа на день рассмотрения протокола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ыбина Вячеслава Евген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1 ок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