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88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6 ию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твиненко Елену Николаевну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й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иненко Е.Н., 16 февраля 2018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январь 2018 года. Фактически сведения о застрахованных лицах по форме СЗВ-М поступили по телекоммуникационным каналам связи 18 февраля 2018 года, то есть с нарушением срока на 3 дн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Литвиненко Е.Н. вину признала, пояснила, что при указанных в протоколе об административном правонарушении обстоятельствах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в связи с семейными проблема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Литвиненко Е.Н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27 от 26 июня 2018 года, он был составлен в отношении Литвиненко Е.Н. за то, что она, 16 февраля 2018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январь 2018 года. Фактически сведения о застрахованных лицах по форме СЗВ-М поступили по телекоммуникационным каналам связи 18 февраля 2018 года, то есть с нарушением срока на 3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Литвиненко Е.Н.,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Литвиненко Е.Н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Литвиненко Е.Н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Литвиненко Е.Н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итвиненко Елену Никола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