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ело № 05-0389/4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6 июля </w:t>
      </w:r>
      <w:r>
        <w:rPr>
          <w:lang w:val="uk-UA"/>
        </w:rPr>
        <w:t xml:space="preserve"> 2018 </w:t>
      </w:r>
      <w:r>
        <w:rPr/>
        <w:t xml:space="preserve">года                                   </w:t>
        <w:tab/>
        <w:tab/>
        <w:tab/>
        <w:t xml:space="preserve">        г.Евпатория, пр.Ленина, 51/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  <w:sz w:val="24"/>
          <w:szCs w:val="24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>
          <w:b/>
        </w:rPr>
        <w:t>Григораш Марины Юрьевны</w:t>
      </w:r>
      <w:r>
        <w:rPr/>
        <w:t xml:space="preserve">, иные данные, ранее к административной ответственности не привлекавшейся, </w:t>
      </w:r>
    </w:p>
    <w:p>
      <w:pPr>
        <w:pStyle w:val="Style19"/>
        <w:ind w:firstLine="567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у с т а н о в и л :</w:t>
      </w:r>
    </w:p>
    <w:p>
      <w:pPr>
        <w:pStyle w:val="Normal"/>
        <w:ind w:left="3540" w:hanging="0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Григораш М.Ю., 16 января 2018 года в 00 час. 01 мин., являясь директором ООО «Квалитет-95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дека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7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43 дня. </w:t>
      </w:r>
    </w:p>
    <w:p>
      <w:pPr>
        <w:pStyle w:val="Normal"/>
        <w:ind w:firstLine="540"/>
        <w:jc w:val="both"/>
        <w:rPr/>
      </w:pPr>
      <w:r>
        <w:rPr/>
        <w:t>В судебное заседание Григораш М.Ю. не явилась, извеще</w:t>
      </w:r>
      <w:r>
        <w:rPr>
          <w:sz w:val="26"/>
          <w:szCs w:val="26"/>
        </w:rPr>
        <w:t>на телефонограммой и судебной повесткой. О причине неявки не сообщила. Заявление об отложении дела в суд не направила.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Учитывая данные о надлежащем извещении Григораш М.Ю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67"/>
        <w:jc w:val="both"/>
        <w:rPr/>
      </w:pPr>
      <w:r>
        <w:rPr/>
        <w:t>Исследовав материалы дела, суд пришел к выводу о наличии в действиях Григораш М.Ю. состава правонарушения, предусмотренного ст. 15.33.2 КоАП РФ, исходя из следующего.</w:t>
      </w:r>
    </w:p>
    <w:p>
      <w:pPr>
        <w:pStyle w:val="Style19"/>
        <w:ind w:firstLine="567"/>
        <w:jc w:val="both"/>
        <w:rPr/>
      </w:pPr>
      <w:r>
        <w:rPr/>
        <w:t xml:space="preserve">Согласно протоколу об административном правонарушении № 33 от 26 июня 2018 года, он был составлен в отношении Григораш М.Ю. за то, что она, 16 января 2018 года в 00 час. 01 мин., являясь директором ООО «Квалитет-95», расположенного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декабрь 2017 года. </w:t>
      </w:r>
      <w:r>
        <w:rPr>
          <w:color w:val="000000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27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43 дня. </w:t>
      </w:r>
    </w:p>
    <w:p>
      <w:pPr>
        <w:pStyle w:val="Style19"/>
        <w:ind w:firstLine="567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Как усматривается из материалов протокола сведения о застрахованных лицах по форме СЗВ-М за декабрь 2017 года поступили по телекоммуникационным каналам связи 27 февраля</w:t>
      </w:r>
      <w:r>
        <w:rPr/>
        <w:t xml:space="preserve"> 2018 года,</w:t>
      </w:r>
      <w:r>
        <w:rPr>
          <w:color w:val="000000"/>
          <w:shd w:fill="FFFFFF" w:val="clear"/>
        </w:rPr>
        <w:t xml:space="preserve"> то есть с нарушением срока на 43 дня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Григораш М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>По данным Единого реестра субъектов малого и среднего предпринимательства, ООО «Квалитет-95», директором которого является Григораш М.Ю.,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Принимая во внимание, что Григораш М.Ю. административное правонарушение совершено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Григораш Марину Юрье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ab/>
        <w:t>Мировой судья</w:t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