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90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ноября 2020 года         </w:t>
        <w:tab/>
        <w:tab/>
        <w:t>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Федеральной службы по надзору в сфере связи, информационных технологий и массовых коммуникаций по Республике Крым и городу Севастополь о привлечении к административной ответственности должностного лица – исполняющей обязанности главного редактора "наименование организации"наименование организации" Егорцевой Анастасии Дмитриевны, паспортные данные, проживающей по месту регистрации по адресу: адрес, ранее к административной ответственности не привлекавше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3.21 ч. 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жностного лица – исполняющей обязанности главного редактора "наименование организации"наименование организации"наименование организации" Егорцевой А.Д. 4 июня 2020 года ведущим специалистом-экспертом Управления Федеральной службы по надзору в сфере связи, информационных технологий и массовых коммуникаций по Республике Крым и городу Севастополь фио составлен протокол об административном правонарушении №АП-91/2/472, согласно которому дата в ходе проведения внепланового мероприятия систематического наблюдения "наименование организации", расположенной по адресу: адрес, посещение 1, 1А, 2-14, проведённого на основании задания, утверждённого руководителем Управления Федеральной службы по надзору в сфере связи, информационных технологий и массовых коммуникаций по адрес и адрес от дата № МК-3/91) выявлено нарушение требований п.6 ст.11 Федерального закона от дата № 436-ФЗ «О защите детей от информации, причиняющей вред их здоровью и развитию», а именно – установлен факт распространения в рамках телепередачи «Утро нового дня» афиши о проведении зрелищного мероприятия с отсутствием знака информационной продукции. При проведении внепланового мероприятия систематического наблюдения  в ходе анализа недельной записи эфира Управлением установлено, что в рамках телепередачи под названием «Утро нового дня», выходящей в эфир с дата по дата, в период с время до время, демонстрировались афиши о проведении зрелищных мероприятий с отсутствием знака информационной продукции. В частности, в время понедельника по пятницу демонстрировалась афиша спектаклей без размещения знака информационной продукции под названием «№13», проходящего в Крымском академическом русском драматическом театре им. фио, а также спектакля под названием «Крошка Енот», проходящего в Крымском академическом театре кукол. В соответствии с информацией официального сайта Крымского академического русского драматического театра им. фио, спектакль «№13» имеет маркировку 16+, а в соответствии с информацией официального сайта Крымского академического театра кукол спектакль «Крошка Енот» разрешен зрителям старше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Егорцева А.Д. вину признала полностью, не оспорила обстоятельства, изложенные в протоколе об административном правонарушении. Дополнила, что исполнение обязанностей главного редактора канала на нее возложено с дата, в связи с чем было допущено указанное нарушение. В содеянном раскаялась, просила назначить минимальное наказание, предусмотренное санкцией стать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Егорцеву А.Д., исследовав материалы дела, суд приходит к выводу о наличии в действиях должностного лица – исполняющей обязанности главного редактора "наименование организации"наименование организации"наименование организации" Егорцевой А.Д. состава правонарушения, предусмотренного ст.13.21 ч. 2 Кодекса Российской Федерации об административных правонарушениях, а именно - нарушение установленного порядка распространения среди детей продукции средства массовой информации, содержащей информацию, причиняющую вред их здоровью и (или) развитию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держателем лицензии на распространение телеканала "наименование организации" является наименование организации"наименование организации" (лицензия от дата ТВ № 28225), согласно которой предусмотрено распространение телеканала "наименование организации" в адрес. В реестре лицензий указанная лицензия имеет статус – действующая (л.д.12-21,26-27,28,2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о массовой информации телеканал "наименование организации" зарегистрирован Управлением Роскомнадзора по адрес и адрес дата, свидетельство о регистрации ЭЛ № ТУ 91 – 00246 (л.д.7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АП-91/2/472 от дата дата в ходе проведения внепланового мероприятия систематического наблюдения "наименование организации", расположенной по адресу: адрес, посещение 1, 1А, 2-14, проведённого на основании задания, утверждённого руководителем Управления Федеральной службы по надзору в сфере связи, информационных технологий и массовых коммуникаций по Республике Крым и городу Севастополь от дата № МК-3/91) выявлено нарушение требований ч.6 ст.11 Федерального закона от 29 декабря 2010 года № 436-ФЗ «О защите детей от информации, причиняющей вред их здоровью и развитию», а именно – установлен факт распространения в рамках телепередачи «Утро нового дня» афиши о проведении зрелищного мероприятия с отсутствием знака информационной продукции. При проведении внепланового мероприятия систематического наблюдения  в ходе анализа недельной записи эфира Управлением установлено, что в рамках телепередачи под названием «Утро нового дня», выходящей в эфир с дата по дата, в период с время до время, демонстрировались афиши о проведении зрелищных мероприятий с отсутствием знака информационной продукции. В частности, в время понедельника по пятницу демонстрировалась афиша спектаклей без размещения знака информационной продукции под названием «№13», проходящего в Крымском академическом русском драматическом театре им. фио, а также спектакля под названием «Крошка Енот», проходящего в Крымском академическом театре кукол. В соответствии с информацией официального сайта Крымского академического русского драматического театра им. фио, спектакль «№13» имеет маркировку 16+, а в соответствии с информацией официального сайта Крымского академического театра кукол спектакль «Крошка Енот» разрешен зрителям старше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 ФЗ от 29 декабря 2010 №436-Ф3 «О защите детей от информации, причиняющей вред их здоровью и развитию» под зрелищным зрелищное мероприятием  следует понимать демонстрацию информационной продукции в месте, доступном для детей, и в месте, где присутствует значительное число лиц, не принадлежащих к обычному кругу семьи, в том числе посредством проведения театрально-зрелищных, культурно-просветительных и зрелищно-развлекательных мероприятий. Под местом, доступным для детей, - общественные места, доступ ребенка в которые и (или) нахождение ребенка в которых не запрещены, в том числе общественные места, в которых ребенок имеет доступ к продукции средств массовой информации и (или) размещаемой в информационно-телекоммуникационных сетях информацион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.6 ст.11 ФЗ от 29 декабря 2010 №436-Ф3 «О защите детей от информации, причиняющей вред их здоровью и развитию» до начала демонстрации посредством зрелищного мероприятия информационной продукции ей присваивается знак информационной продукции.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. Указанный знак размещается на афишах и иных объявлениях о проведении зрелищного мероприятия, а также на входных билетах, приглашениях и иных документах, предоставляющих право его пос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, 4.1  ст.12 ФЗ от 29 декабря 2010 №436-Ф3 «О защите детей от информации, причиняющей вред их здоровью и развитию» знак информационной продукции размещается в публикуемых программах теле- и радиопередач, перечнях и каталогах информационной продукции, а равно и в такой информационной продукции, размещаемой в информационно-телекоммуникационных сетях.  Производитель, распространитель продукции средства массовой информации вправе заключить с лицом, предоставившим ему для опубликования программу теле- и (или) радиопередач, перечень и (или) каталог информационной продукции, гражданско-правовой договор,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- и (или) радиопередач, перечни и (или) каталоги информацион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19 Закона РФ от 27 декабря 1991№ 2124-1 «О средствах массовой информации»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согласно ст.2 Закона РФ от 27 декабря 1991№ 2124-1 «О средствах массовой информации» под главным редактором понимается лицо, возглавляющее редакцию (независимо от наименования должности) и принимающее окончательные решения в отношении производства и выпуска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одукции средства массовой информации допускается только после того, как главным редактором дано разрешение на выход в свет (в эфир) (ст.26 Закона РФ от 27 декабря 1991№ 2124-1 «О средствах массовой информаци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приказа№02-05/10 от 16 декабря 2019 года «О поручении выполнения дополнительной работы в порядке исполнения обязанностей» (л.д.69) на Егорцеву А.Д. с 16 декабря 2019 года возложено исполнение обязанностей по должности главного реда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лжностным лицом – исполняющей обязанности главного редактора "наименование организации" Егорцевой А.Д. совершено административное правонарушение, за которое предусмотрена административная ответственность согласно ч. 2 ст. 13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исполняющей обязанности главного редактора "наименование организации" Егорцевой А.Д. в его совершении подтверждаются собранными по делу об административном правонарушении доказательствами, в том числе: сведениями, указанными в протоколе об административном правонарушении №АП-91/2/472 от дата; копией задания Роспотребнадзора № МК-3/91 от дата; выпиской из ЕГРЮЛ; скриншотами; копией лицензии на осуществление телевизионного вещания; копией акта систематического наблюдения наименование организации А-91/2/МК-з/91/4 от дата; копией справки о результатах систематического наблюдения по лицензии №28225; копией справки анализа  эфира недельной записи; диском с видеозаписью; копией  приказа№02-05/10 от дата «О поручении выполнения дополнительной работы в порядке исполнения обязанностей»; копией свидетельства о регистрации средства массовой информации; копией устава наименование организации"наименование организ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, в соответствии со статьей 26.2 Кодекса Российской Федерации об административных правонарушениях, являются надлежащими и допустимыми доказательствами, в совокупности подтверждающими вину лица, в отношении которого ведется производство об административном правонарушении, в совершении административного правонарушения, предусмотренного ч. 2 ст. 13.2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в дело доказательства суд приходит к выводу о виновности исполняющей обязанности главного редактора "наименование организации" Егорцевой А.Д. в совершении правонарушения, предусмотренного ч. 2 ст. 13.21 Кодекса Российской Федерации об административном правонарушении, выразившегося в  нарушении установленного порядка распространения среди детей продукции средства массовой информации, содержащей информацию, причиняющую вред их здоровью и (или) развитию, за исключением случаев, предусмотренных частью 2.1 настоящей статьи и частью 3 статьи 13.1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Егорцевой А.Д., которая ранее к административной ответственности не привлекалась, вину признала, в содеянном раскаялась, учитывая также ее незначительное время нахождения в должности исполняющего обязанности главного редактора телеканала, суд пришел к выводу о возможности назначить ей административное наказание в виде штрафа в нижнем пределе, установленном санкцией ч. 2 ст. 13.21 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кретных обстоятельств дела и характера совершенного правонарушения, суд не усматривает оснований для признания правонарушения малозначительным с учетом положений статьи 2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2 ст. 13.19.2, 29.7 - 29.11 КоАП РФ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– исполняющую обязанности главного редактора "наименование организации" Егорцеву Анастасию Дмитриевну признать виновной в совершении административного правонарушения, предусмотренного ч. 2 ст. 13.21 Кодекса Российской Федерации об административном правонарушении и подвергнуть ее административному наказанию в виде штрафа в размере 3 000 руб. 00 коп. (три тысячи рублей 00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33 01 9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0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color w:val="FFFFFF"/>
          <w:sz w:val="28"/>
          <w:szCs w:val="28"/>
        </w:rPr>
        <w:t>/подпись/</w:t>
        <w:tab/>
      </w:r>
      <w:r>
        <w:rPr>
          <w:sz w:val="28"/>
          <w:szCs w:val="28"/>
        </w:rPr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