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391/43/20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6 июля 2018 </w:t>
      </w:r>
      <w:r>
        <w:rPr/>
        <w:t>года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 :</w:t>
      </w:r>
    </w:p>
    <w:p>
      <w:pPr>
        <w:pStyle w:val="Normal"/>
        <w:ind w:firstLine="540"/>
        <w:jc w:val="both"/>
        <w:rPr/>
      </w:pPr>
      <w:r>
        <w:rPr>
          <w:b/>
        </w:rPr>
        <w:t>Рендак Ольгу Николаевну</w:t>
      </w:r>
      <w:r>
        <w:rPr/>
        <w:t xml:space="preserve">, иные данные,  ранее к административной ответственности не привлекавшейся, 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Рендак О.Н.,  16 марта 2018 года в 00 час. 01 мин., </w:t>
      </w:r>
      <w:r>
        <w:rPr/>
        <w:t xml:space="preserve">являясь индивидуальным предпринимателем, зарегистрированным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февраль 2018 года. Фактически сведения о застрахованных лицах по форме СЗВ-М поступили по телекоммуникационным каналам связи 29 марта 2018 года, то есть с нарушением срока на 14 дней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Рендак О.Н. не явилась. О дне рассмотрения дела извещена надлежаще, что подтверждается телефонограммой и уведомлением о вручении почтового отправления. О причине неявки не сообщила. Заявление об отложении дела в суд не направила. 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Рендак О.Н.,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Рендак О.Н.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31 от 26 июня 2018 года, он был составлен в отношении Рендак О.Н. за то, что она, </w:t>
      </w:r>
      <w:r>
        <w:rPr>
          <w:color w:val="000000"/>
          <w:shd w:fill="FFFFFF" w:val="clear"/>
        </w:rPr>
        <w:t xml:space="preserve">16 марта 2018 года в 00 час. 01 мин., </w:t>
      </w:r>
      <w:r>
        <w:rPr/>
        <w:t xml:space="preserve">являясь индивидуальным предпринимателем, зарегистрированным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февраль 2018 года. Фактически сведения о застрахованных лицах по форме СЗВ-М поступили по телекоммуникационным каналам связи 29 марта 2018 года, то есть с нарушением срока на 14 дней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hd w:fill="FFFFFF" w:val="clear"/>
        </w:rPr>
        <w:t>.</w:t>
      </w:r>
      <w:r>
        <w:rPr/>
        <w:t>, о которых указано в протоколе об административном правонарушении, подтверждается выпиской из ЕГРИП; копией уведомления о регистрации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нарушение указанных норм закона, сведения о застрахованных лицах по форме СЗВ-М за февраль 2018 года были предоставлены Рендак О.Н. по телекоммуникационным каналам связи 29 марта 2018 года, то есть с нарушением срока на 14 дней.</w:t>
      </w:r>
    </w:p>
    <w:p>
      <w:pPr>
        <w:pStyle w:val="ConsPlusNormal"/>
        <w:ind w:firstLine="708"/>
        <w:jc w:val="both"/>
        <w:rPr/>
      </w:pPr>
      <w:r>
        <w:rPr/>
        <w:t>При таких обстоятельствах в действиях Рендак О.Н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>По данным Единого реестра субъектов малого и среднего предпринимательства, ИП Рендак О.Н. является 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инимая во внимание, что Рендак О.Н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ндак Ольгу Николаевну</w:t>
      </w:r>
      <w:r>
        <w:rPr/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Мировой судья</w:t>
        <w:tab/>
        <w:tab/>
        <w:tab/>
        <w:tab/>
        <w:tab/>
        <w:tab/>
        <w:t>Е.Д. Дахневич</w:t>
      </w:r>
      <w:r>
        <w:rPr>
          <w:b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