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92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6 июля 2018 </w:t>
      </w:r>
      <w:r>
        <w:rPr/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</w:rPr>
        <w:t>Рендак Ольгу Николаевну</w:t>
      </w:r>
      <w:r>
        <w:rPr/>
        <w:t xml:space="preserve">, иные данные, 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Рендак О.Н.,  16 февраля 2018 года в 00 час. 01 мин.,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январь 2018 года. Фактически сведения о застрахованных лицах по форме СЗВ-М поступили по телекоммуникационным каналам связи 29 марта 2018 года, то есть с нарушением срока на 42 дня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Рендак О.Н. не явилась. О дне рассмотрения дела извещена надлежаще, что подтверждается телефонограммой и уведомлением о вручении почтового отправления. О причине неявки не сообщила. Заявление об отложении дела в суд не направила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Рендак О.Н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Рендак О.Н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30 от 26 июня 2018 года, он был составлен в отношении Рендак О.Н. за то, что она, </w:t>
      </w:r>
      <w:r>
        <w:rPr>
          <w:color w:val="000000"/>
          <w:shd w:fill="FFFFFF" w:val="clear"/>
        </w:rPr>
        <w:t xml:space="preserve">16 февраля 2018 года в 00 час. 01 мин.,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январь 2018 года. Фактически сведения о застрахованных лицах по форме СЗВ-М поступили по телекоммуникационным каналам связи 29 марта 2018 года, то есть с нарушением срока на 42 дн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hd w:fill="FFFFFF" w:val="clear"/>
        </w:rPr>
        <w:t>.</w:t>
      </w:r>
      <w:r>
        <w:rPr/>
        <w:t>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январь 2018 года были предоставлены Рендак О.Н. по телекоммуникационным каналам связи 29 марта 2018 года, то есть с нарушением срока на 42 дня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Рендак О.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ИП Рендак О.Н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Рендак О.Н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ндак Ольгу Николае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