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ло №05-0392/43/202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октября  2020 года                          г. Евпатория, пр-т Ленина, 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Екатерины Юрьевны, паспортные данные, зарегистрированной и проживающей по адресу: адрес, ранее не привлекавшейся к административной ответственности за аналогичные правонарушения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 время Дудченко Е.Ю., находясь по месту жительства по адресу: адрес, будучи привлеченной к административной ответственности постановлением заместителя начальника полиции по ООП ОМВД России по адрес от дат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, вступившим в законную силу 7 июля 2020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удченко Е.Ю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100 руб., который она не уплатила в установленный законом срок в связи с тем, что забыла про него.  Просила назначить штра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ченко Е.Ю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*** от *** года, он был составлен в отношении Дудченко Е.Ю. за то, что она, дата в время, находясь по месту жительства по адресу: адрес, будучи привлеченной к административной ответственности постановлением заместителя начальника полиции по ООП ОМВД России по адрес от дат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, вступившим в законную силу 7 июля 2020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удченко Е.Ю. данного правонарушения подтверждаются копией постановления заместителя начальника полиции по ООП ОМВД России по адрес от дата, согласно которому Дудченко Е.Ю. привлечена к административной ответственности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Дудченко Е.Ю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удченко Е.Ю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Дудченко Е.Ю., ее имущественное положение, наличие ***,  признание вины, раскаяние в содеянном,  что суд признает обстоятельствами, смягчающими административную ответственность, суд приходит к выводу о возможности назначить ей административное наказание в виде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дченко Екатерину Юр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(одной тысячи 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6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