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393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августа 2019 года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якаева Альберта Мукаддясовича, паспортные данные, ранее к административной ответственности по ст. 15.33.2 Кодекса Российской Федерации об административных правонарушениях не привлекавшегося, директора название организации, зарегистрированного по адресу: адре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якаев А.М. дата, в время, являясь директором наз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сентябрь 2018 года. Фактически сведения о застрахованных лицах по форме СЗВ-М поступили по телекоммуникационным каналам связи дата в время, то есть с нарушением срока на 227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сякаев А.М.  не явился. О дне рассмотрения дела был извещен телефонограммой. До начала судебного заседания направил телефонограмму с просьбой о рассмотрении дела в его отсутствие,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Исякаева А.М., принимая во внимание наличие телефонограммы с просьбой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Исякаева А.М. 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иные данные от дата, он был составлен в отношении Исякаева А.М.   за то, что он, дата, в время, являясь директором наз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сентябрь 2018 года. Фактически сведения о застрахованных лицах по форме СЗВ-М поступили по телекоммуникационным каналам связи дата, в время, то есть с нарушением срока на 227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сведениями о застрахованных лицах, извещение о доставке электронного документа, выпиской из ЕГРЮЛ, копией уведомления о регистрации юридического лица в территориальном органе Пенсионного фонд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сентябрь 2018 года были предоставлены Исякаевым А.М. по телекоммуникационным каналам связи дата, в время, то есть с нарушением срока на 227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Исякаева А.М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сякаева А.М., ранее не привлекавшегося к административной ответственности за совершение аналогичных правонарушений,  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якаева Альберта Мукаддяс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УИН: 0, КБК 392 116 200 100 6 6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