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05-0394/43/201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3 июля </w:t>
      </w:r>
      <w:r>
        <w:rPr>
          <w:sz w:val="24"/>
          <w:szCs w:val="24"/>
          <w:lang w:val="uk-UA"/>
        </w:rPr>
        <w:t xml:space="preserve">2018 года 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S11"/>
        </w:rPr>
        <w:t xml:space="preserve"> </w:t>
      </w:r>
      <w:r>
        <w:rPr>
          <w:b/>
          <w:sz w:val="24"/>
          <w:szCs w:val="24"/>
        </w:rPr>
        <w:t>Ивановой Оксаны Александровны,</w:t>
      </w:r>
      <w:r>
        <w:rPr>
          <w:sz w:val="24"/>
          <w:szCs w:val="24"/>
        </w:rPr>
        <w:t xml:space="preserve"> иные данные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её к административной ответственности за правонарушение, предусмотренное ст.6.11 Кодекса Российской Федерации об административных правонарушениях,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В отношении Ивановой О.А. 2 июля 2018 года составлен протокол об административном правонарушении № РК 201646, за то, что она, 2 июля 2018 года в 16 час 00 минут в иные данные</w:t>
      </w:r>
      <w:r>
        <w:rPr>
          <w:rStyle w:val="S11"/>
        </w:rPr>
        <w:t xml:space="preserve"> оказывала услуги сексуального характера за денежное вознаграждение, то есть совершила правонарушение, предусмотренное ст.6.11 </w:t>
      </w:r>
      <w:r>
        <w:rPr>
          <w:rFonts w:cs="Times New Roman" w:ascii="Times New Roman" w:hAnsi="Times New Roman"/>
          <w:sz w:val="24"/>
          <w:szCs w:val="24"/>
        </w:rPr>
        <w:t xml:space="preserve">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удебном заседании Иванова О.А. вину в совершенном правонарушении признала полностью, раскаялась. Пояснила, что проституцией занимается около двух лет, поскольку она одна воспитывает троих малолетних детей, а работу по специальности найти не может. Объявление об оказании услуг сексуального характера размещает на своей странице в контакте под именем «Кристина Рыженькая». 2 июля 2018 года ей позвонил незнакомый мужчина, с которым они договорились о встрече в районе гостиницы «Украина» для оказания интимных услуг. В указанное в протоколе время она подошла на иные данные</w:t>
      </w:r>
      <w:r>
        <w:rPr>
          <w:rStyle w:val="S11"/>
        </w:rPr>
        <w:t xml:space="preserve"> </w:t>
      </w:r>
      <w:r>
        <w:rPr>
          <w:sz w:val="24"/>
          <w:szCs w:val="24"/>
        </w:rPr>
        <w:t xml:space="preserve">для встречи с клиентом, где была задержана сотрудниками полици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ыслушав Иванову О.А., исследовав материалы дела об административном правонарушении, судом установлено следующ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но протоколу об административном правонарушении № РК 201646 от 2 июля 2018 года, 2 июля 2018 года в 16 час 00 минут в иные данные</w:t>
      </w:r>
      <w:r>
        <w:rPr>
          <w:rStyle w:val="S11"/>
        </w:rPr>
        <w:t xml:space="preserve"> </w:t>
      </w:r>
      <w:r>
        <w:rPr>
          <w:sz w:val="24"/>
          <w:szCs w:val="24"/>
        </w:rPr>
        <w:t xml:space="preserve">была выявлена Иванова О.А., которая  </w:t>
      </w:r>
      <w:r>
        <w:rPr>
          <w:rStyle w:val="S11"/>
        </w:rPr>
        <w:t>оказывала услуги сексуального характера за денежное вознагражд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занятия Ивановой О.А. проституцией подтверждаются рапортом ОУ ОУР ОМВД РФ по г. Евпатории ФИО,  протоколом о доставлении от 2 июля 2018 года, письменными объяснениями Ивановой О.А., фотоиллюстрациями странички «В контакт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обстоятельства занятия Ивановой О.А. проституцией подтверждаются объяснениями Ивановой О.А., данными ею в суде, согласно которым последняя, не возражала против обстоятельств, изложенных в протоколе об административном правонаруш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 в действиях Ивановой О.А. имеется состав  правонарушения, предусмотренного ст. 6.11 Кодекса Российской Федерации об административных правонарушениях, а именно – занятие прооституци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характер совершенного административного правонарушения, учитывая раскаяние Ивановой О.А., наличие у нее на иждивении  троих малолетних детей, которые суд признает обстоятельством, смягчающим административную ответственность, а также принимая во внимание данные о личности последней, которая ранее привлекалась к административной ответственности за аналогичное правонарушение, суд пришел к выводу о необходимости назначить ей административное наказание в виде штрафа в нижнем пределе санкции ст. 6.11 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4.1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п о с т а н о в и 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Иванову Оксану Александровну</w:t>
      </w:r>
      <w:r>
        <w:rPr>
          <w:sz w:val="24"/>
          <w:szCs w:val="24"/>
        </w:rPr>
        <w:t xml:space="preserve">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и назначить ей административное наказание в виде штрафа в размере 1 500 руб. 00 коп. (одной тысячи пятиста рублей 00 копеек)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 ИНН получателя 9110000105, КПП получателя 910201001, ОКТМО Евпатории 35712000, КБК 18811690040046000140, УИН 18880491180002016463,</w:t>
      </w:r>
      <w:r>
        <w:rPr>
          <w:sz w:val="24"/>
          <w:szCs w:val="24"/>
          <w:lang w:val="uk-UA"/>
        </w:rPr>
        <w:t xml:space="preserve"> назначение платежа - административный штр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  <w:tab/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Е.Д. Дахневич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