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94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ноября 2020 года     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Сергея Анатольевича, паспортные данные, генерального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узнецова С.А. составлен протокол об административных правонарушениях за то, что он,  дата, в время, являясь генеральным директором наименование организации, расположенного по адресу: адрес,  в нарушение п. 2 ст. 11, ст.15 Федерального закона от дата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фио Фактически сведения о страховом стаже застрахованных лиц по форме СЗВ-Стаж за 2019 год в отношении фио по состоянию на 20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узнецов С.А. не явился. О дне рассмотрения дела извещался по адресу регистрации и нахождению юридического лица. Направил телефонограмму о рассмотрении дела в его отсутствие, вину призн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узнецова С.А., принимая во внимание наличие ходатайства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узнецова С.А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252 от дата, он был составлен в отношении Кузнецова С.А.,  за то, что он, дата, в время, являясь генеральным директором наименование организации, расположенного по адресу: адрес, 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сведения о страховом стаже застрахованных лиц по форме СЗВ-Стаж за 2019 год в отношении фио Фактически сведения о страховом стаже застрахованных лиц по форме СЗВ-Стаж за 2019 год в отношении фио по состоянию на 20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страховом стаже застрахованных лиц по форме СЗВ-СТАЖ за 2019 год в отношении фио по состоянию на 20 октября 2020 года генеральным директором наименование организации Кузнецовым С.А. не предо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Кузнецова С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Кузнецов С.А.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узнецов С.А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Кузнецова Сергея Анатол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1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47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