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395/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декабря 2021 года                             г. Евпатория, ул. Горького, д.10/29</w:t>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Полтева Дмитрия Ильича, паспортные данные, зарегистрированного и проживающего по адресу: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В отношении Полтева Д.И. дата старшим инспектором ДПС ОГИБДД ОМВД РФ по Евпатории капитаном полиции фио составлен протокол об административном правонарушении 82 АП № **** по тем основаниям, что Полтев Д.И., дата в время в адрес, управляя транспортным средством – автомобилем марка автомобиля, государственный регистрационный номер ****, регистрация прекращен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sz w:val="28"/>
          <w:szCs w:val="28"/>
        </w:rPr>
      </w:pPr>
      <w:r>
        <w:rPr>
          <w:sz w:val="28"/>
          <w:szCs w:val="28"/>
        </w:rPr>
        <w:t xml:space="preserve">В судебном заседании Полтев Д.И. вину свою не признал и пояснил, что  дата в вечернее время вез внука из адрес в адрес. Был трезвый. Завез внука и по пути домой на адрес не справился с управлением и врезался в забор. Испугался и пошел домой на адрес. Дома выпил полбутылки водки. Потом пришли сотрудники ГАИ и предложили проехать на место ДТП, где стали составлять протоколы. От освидетельствования и на месте и в больнице он отказался, поскольку был пьян.  Вину не признает, поскольку на момент когда он управлял транспортным средством, он был трезвый, выпил уже после ДТП. Автомобиль забрали на штрафплощадку. </w:t>
      </w:r>
    </w:p>
    <w:p>
      <w:pPr>
        <w:pStyle w:val="Normal"/>
        <w:ind w:firstLine="720"/>
        <w:jc w:val="both"/>
        <w:rPr>
          <w:sz w:val="28"/>
          <w:szCs w:val="28"/>
        </w:rPr>
      </w:pPr>
      <w:r>
        <w:rPr>
          <w:sz w:val="28"/>
          <w:szCs w:val="28"/>
        </w:rPr>
        <w:t>Выслушав Полтева Д.И., исследовав материалы дела, допросив в качестве свидетеля старшего инспектора ДПС ОМВД России по адрес капитана полиции фио, суд пришел к выводу о наличии в действиях Полтева Д.И.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Полтеву Д.И.,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pPr>
      <w:r>
        <w:rPr>
          <w:sz w:val="28"/>
          <w:szCs w:val="28"/>
        </w:rPr>
        <w:t>Согласно протоколу об административном правонарушении 82 АП № **** от дата, он был составлен в отношении Полтева Д.И. по тем основаниям, что он, дата в время в адрес, управляя транспортным средством – автомобилем марка автомобиля, государственный регистрационный номер ****, регистрация прекращен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л.д.2).</w:t>
      </w:r>
    </w:p>
    <w:p>
      <w:pPr>
        <w:pStyle w:val="Normal"/>
        <w:ind w:firstLine="720"/>
        <w:jc w:val="both"/>
        <w:rPr/>
      </w:pPr>
      <w:r>
        <w:rPr>
          <w:sz w:val="28"/>
          <w:szCs w:val="28"/>
        </w:rPr>
        <w:t>Факт управления фио транспортным средством, при указанных в протоколе об административном правонарушении обстоятельствах, подтверждается протоколом 82 ОТ №**** об отстранении от управления транспортным средством от дата, согласно которому Полтев Д.И. дата, в время на адрес адрес, управляющий транспортным средством – автомобилем марка автомобиля, государственный регистрационный номер ****,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 xml:space="preserve">Данное обстоятельство также подтвердил допрошенный в ходе судебного рассмотрения данного дела старший инспектор ДПС ОМВД России по адрес капитан полиции фио, который пояснил, что дата им с напарником поступило сообщение, что из адрес в сторону Евпатория движется транспортное средство марка автомобиля, государственный регистрационный номер ****, под управлением пьяного водителя. Автомобиль нашли уже на месте ДТП в адрес на адрес. Машина врезалась в металлическое ограждение. Автомобиль был открыт, в нем находились документы на фио Пробили по базе адрес, приехали по месту жительства Полтева Д.И. Он был сильно пьяный. Проехали с ним на место происшествия. Полтев пояснил, что выпил и ехал домой, на адрес не справился с управлением и врезался в ограждение. Сначала пояснял, что ему стало плохо, поэтому он ушел домой, потом сказал, что испугался. От освидетельствования и на месте и в медучреждении отказался, о чем были составлены соответствующие процессуальные документы. С момента поступления сигнала из адрес и до обнаружения автомобиля на месте ДТП прошло 15-20 минут. </w:t>
      </w:r>
    </w:p>
    <w:p>
      <w:pPr>
        <w:pStyle w:val="Normal"/>
        <w:ind w:firstLine="720"/>
        <w:jc w:val="both"/>
        <w:rPr>
          <w:sz w:val="28"/>
          <w:szCs w:val="28"/>
        </w:rPr>
      </w:pPr>
      <w:r>
        <w:rPr>
          <w:sz w:val="28"/>
          <w:szCs w:val="28"/>
        </w:rPr>
        <w:t>Факт управления Полтевым Д.И. транспортным средством, в указанные в протоколе об административном правонарушении время и месте, последний при рассмотрении дела не оспаривал.</w:t>
      </w:r>
    </w:p>
    <w:p>
      <w:pPr>
        <w:pStyle w:val="Normal"/>
        <w:ind w:firstLine="720"/>
        <w:jc w:val="both"/>
        <w:rPr>
          <w:sz w:val="28"/>
          <w:szCs w:val="28"/>
        </w:rPr>
      </w:pPr>
      <w:r>
        <w:rPr>
          <w:sz w:val="28"/>
          <w:szCs w:val="28"/>
        </w:rPr>
        <w:t xml:space="preserve">Факт отказа Полтева Д.И. от прохождения медицинского освидетельствования на состояние опьянения подтверждается протоколом 61 АК телефон от дата о направлении Полтева Д.И.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ся пройти медицинское освидетельствование (л.д. 6). </w:t>
      </w:r>
    </w:p>
    <w:p>
      <w:pPr>
        <w:pStyle w:val="Normal"/>
        <w:ind w:firstLine="720"/>
        <w:jc w:val="both"/>
        <w:rPr>
          <w:sz w:val="28"/>
          <w:szCs w:val="28"/>
        </w:rPr>
      </w:pPr>
      <w:r>
        <w:rPr>
          <w:sz w:val="28"/>
          <w:szCs w:val="28"/>
        </w:rPr>
        <w:t>При отстранении Полтева Д.И.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sz w:val="28"/>
          <w:szCs w:val="28"/>
        </w:rPr>
      </w:pPr>
      <w:r>
        <w:rPr>
          <w:sz w:val="28"/>
          <w:szCs w:val="28"/>
        </w:rPr>
        <w:t>Доводы Полтева Д.И. о том, что в момент управления транспортным средством и совершения им ДТП он был пьян,  судом не принимаются, поскольку Полтеву Д.И. вменяется не управление транспортным средством в состоянии опьянения, 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не имеет юридического значения, находился водитель при этом в состоянии опьянения или нет.</w:t>
      </w:r>
    </w:p>
    <w:p>
      <w:pPr>
        <w:pStyle w:val="Normal"/>
        <w:ind w:firstLine="720"/>
        <w:jc w:val="both"/>
        <w:rPr>
          <w:sz w:val="28"/>
          <w:szCs w:val="28"/>
        </w:rPr>
      </w:pPr>
      <w:r>
        <w:rPr>
          <w:sz w:val="28"/>
          <w:szCs w:val="28"/>
        </w:rPr>
        <w:t>Кроме того, из копии письменного пояснения Полтева Д.И., данного им при оформлении материала по ст. 12.33 КоАП РФ, усматривается, что последний не отрицает управление транспортным средством в состоянии алкогольного опьянения, в результате чего он не справился с управлением и допустил наезд на ограждение (л.д.10).</w:t>
      </w:r>
    </w:p>
    <w:p>
      <w:pPr>
        <w:pStyle w:val="Normal"/>
        <w:ind w:firstLine="720"/>
        <w:jc w:val="both"/>
        <w:rPr>
          <w:sz w:val="28"/>
          <w:szCs w:val="28"/>
        </w:rPr>
      </w:pPr>
      <w:r>
        <w:rPr>
          <w:sz w:val="28"/>
          <w:szCs w:val="28"/>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Полтева Д.И.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и Полтевым Д.И.  </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Полтевым Д.И. освидетельствования на состояние опьянения, поскольку действия должностного лица по направлению Полтева Д.И.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Полтев Д.И., в нарушение указанных норм отказался совершать указанные действия.</w:t>
      </w:r>
    </w:p>
    <w:p>
      <w:pPr>
        <w:pStyle w:val="Normal"/>
        <w:ind w:firstLine="720"/>
        <w:jc w:val="both"/>
        <w:rPr>
          <w:sz w:val="28"/>
          <w:szCs w:val="28"/>
        </w:rPr>
      </w:pPr>
      <w:r>
        <w:rPr>
          <w:sz w:val="28"/>
          <w:szCs w:val="28"/>
        </w:rPr>
        <w:t>При таких обстоятельствах в действиях Полтева Д.И.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Из материалов дела усматривается, что, Полтев Д.И. в установленном законом порядке получал специальное право на управление транспортными средствами и ему выдано водительское удостоверение **** от дата (л.д.12).</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Полтева Д.И.,  ранее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тева Дмитрия Ильича,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получатель - УФК по Республике Крым (ОМВД России по г. Евпатория), ИНН получателя 9110000105, КПП получателя 911001001, расчётный счёт 0310064300000007500, Банк получателя Отделение Республика Крым Банка России, КБК 18811601123010001140, БИК: 013510002, ОКТМО 35712000, УИН 18810491211300003637,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ул. Горького, д.10/29.</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w:t>
        <w:tab/>
        <w:t xml:space="preserve">    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