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396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августа 2019 года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иджемиль Неби Усейновича, паспортные данные, иные данные, зарегистрированного и проживающего по адресу: адрес,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иджемиль Н.У.  дата в время по адрес адрес, предоставлял услугу по перевозке пассажиров на личном автомобиле марка автомобиля, государственный номерной знак иные данные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джиджемиль Н.У. вину в совершении правонарушения признал и пояснил, что действительно, на протяжении недели оказывал услуги по перевозке пассажиров на личном автомобиле с целью получения прибыли, индивидуальным предпринимателем не является, не успел оформить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Аджиджемиль Н.У. , исследовав материалы дела, суд пришел к выводу о наличии в действиях последнего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 РК телефон от дата, он был составлен в отношении  Аджиджемиль Н.У.  за то, что он дата в время по адрес адрес, предоставлял услугу по перевозке пассажиров на личном автомобиле марка автомобиля, государственный номерной знак иные данные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Аджиджемиль Н.У. предпринимательской деятельности без государственной регистрации в качестве индивидуального предпринимателя кроме признательных показаний Аджиджемиль Н.У. подтверждаются письменными объяснениями последнего, имеющимися в материалах дела (л.д.3), фото таблицей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Аджиджемиль Н.У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Аджиджемиль Н.У., который в содеянном раскаялся, ранее к административной ответственности не привлекался, имеет на иждивении несовершеннолетнего ребенка, его материальное положение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жиджемиль Неби Усейно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сумм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ОМВД России по г. Евпатории), Банк получателя Отделение Республики Крым ЦБ РФ,  БИК банка получателя: 043510001, КБК 18811690040046000140, идентификатор 18880491190003048252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