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396/43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ноября 2020 года                            г. Евпатория, пр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вьевского Игоря Евгеньевича, паспортные данные, руководителя ликвидационной комиссии наименование организации, зарегистрированного по адресу: адрес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 в отношении Нивьевского И.Е. заместителем начальника государственного учреждения - Управления Пенсионного фонда Российской Федерации ФИО составлен протокол об административном правонарушении №256 по тем основаниям, что Нивьевский И.Е., дата в время, являясь руководителем ликвидационной комиссии наименование организации, расположенного по адресу: адрес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- не позднее 15 апреля 2020 года, не представил в Управление Пенсионного фонда Российской Федерации в г. Евпатории Республики Крым сведения о застрахованных лицах (форма СЗВ-М) за март 2020 года в отношении фио Фактически сведения о застрахованных лицах по форме СЗВ-М поступили по телекоммуникационным каналам связи 14 мая 2020 года в 19 час.04 мин., то есть с нарушением срока на 29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Нивьевский И.Е. не явился. О дне рассмотрения дела извещен надлежащим образом. Направил заявление о рассмотрении дела в его отсутствие, вину призн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ывая данные о надлежащем извещении Нивьевского И.Е. и наличие заявления о рассмотрении дела в его отсутствие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Нивьевского И.Е.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** от дата, он был составлен в отношении Нивьевского И.Е. за то, что он, дата в время, являясь руководителем ликвидационной комиссии наименование организации, расположенного по адресу: адрес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- не позднее 15 апреля 2020 года, не представил в Управление Пенсионного фонда Российской Федерации в г. Евпатории Республики Крым сведения о застрахованных лицах (форма СЗВ-М) за март 2020 года в отношении фи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11 Федерального закона от 1 апреля 1996 г. № 27-ФЗ «Об индивидуальном (персонифицированном) учете в системе обязательного пенсионного страхования» (далее - Закон № 27-ФЗ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пунктом 2.3 данной статьи, - в налоговые органы по месту их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2 указанной статьи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указанных норм закона, сведения о застрахованных лицах по форме СЗВ-М за март 2020 года в отношении фио  были предоставлены по телекоммуникационным каналам связи в форме электронного документа 14 мая 2020 года в 19 час.04 мин., то есть с нарушением срока на 29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№ 766н, воспроизведены положения указанно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Нивьевским И.Е.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о застрахованных лицах по форме СЗВ-М за март 2020 года,  подтверждается: копией сведений о застрахованных лицах формы СЗВ-М, копией извещения о доставке электронного документа,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надлежащим образом публично-правовой обязанности по представлению сведений для индивидуального (персонифицированного) учета, в том числе представление таких сведений в установленный Законом № 27-ФЗ срок в неполном объеме, влечет административную ответственность, предусмотренную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ответствующее нарушение является основанием как для привлечения к финансовой ответственности по части третьей статьи 17 Закона № 27-ФЗ виновного юридического лица, являющегося страхователем, так и к административной ответственности по статье 15.33.2 Кодекса Российской Федерации об административных правонарушениях виновного должностн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выписки ЕГРЮЛ на момент совершения правонарушения Нивьевский И.Е. являлся руководителем ликвидационной комиссии наименование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руководителем ликвидационной комиссии наименование организации Нивьевского И.Е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руководителем ликвидационной комиссии которого является Нивьевский И.Е., относится к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Нивьевский И.Е. на момент совершения данного правонарушения, к административной ответственности за аналогичные правонарушения не привлекался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ликвидационной комиссии наименование организации Нивьевского Игоря Евгенье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11 ноя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