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397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7 июля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       </w:t>
        <w:tab/>
        <w:tab/>
        <w:t xml:space="preserve">               г.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довина Вячеслава Юрьевича</w:t>
      </w:r>
      <w:r>
        <w:rPr>
          <w:sz w:val="26"/>
          <w:szCs w:val="26"/>
        </w:rPr>
        <w:t xml:space="preserve">, иные данные,  ранее к административной ответственности не привлекавшегося,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довин В.Ю., 16 марта 2018 года в 00 час. 01 мин., являясь директором ООО «ЭВРА-1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февраль 2018 года. Фактически сведения о застрахованных лицах по форме СЗВ-М поступили по телекоммуникационным каналам связи 21 марта 2018 года, то есть с нарушением срока на 6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Вдовин В.Ю. вину признал, пояснила, что при указанных в протоколе об административном правонарушении обстоятельствах не предоставил в установленный срок </w:t>
      </w:r>
      <w:r>
        <w:rPr>
          <w:color w:val="000000"/>
          <w:sz w:val="26"/>
          <w:szCs w:val="26"/>
          <w:shd w:fill="FFFFFF" w:val="clear"/>
        </w:rPr>
        <w:t>сведения о застрахованных лицах по форме СЗВ-М за февраль 2018 года, поскольку забы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Вдовина В.Ю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41 от 28 июня 2018 года, он был составлен в отношении Вдовина В.Ю. за то, что он, 16 марта 2018 года в 00 час. 01 мин., являясь директором ООО «ЭВРА-1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февраль 2018 года. Фактически сведения о застрахованных лицах по форме СЗВ-М поступили по телекоммуникационным каналам связи 21 марта 2018 года, то есть с нарушением срока на 6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пояснением Вдовина В.Ю.,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Вдовина В.Ю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ЭВРА-1», директором которого является Вдовин В.Ю., относится к 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Вдовин В.Ю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довина Вячеслава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