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397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августа 2019 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дкова Ибраима Дилаверовича, паспортные данные, иные данные, проживающего по месту регистрации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дков И.Д. дата, в время,  находясь около котеджного городка «Олимпия», расположенного по адресу: адрес, адрес, осуществлял предпринимательскую деятельность с целью систематического получения прибыли, реализовывал арбузы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олодков И.Д. не явился. О дне рассмотрения дела извещался по адресу регистрации и временного проживания. Направил телефонограмму с просьбой рассмотреть дело в его отсутствие, вину признает, просит назначить минимальный штраф в связи с трудным материальны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Колодкова И.Д.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олодкова И.Д.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РК телефон от дата, он был составлен в отношении Колодкова И.Д. за то, что он дата, в время,  находясь около котеджного городка «Олимпия», расположенного по адресу: адрес, адрес, осуществлял предпринимательскую деятельность с целью систематического получения прибыли, реализовывал арбузы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Колодковым И.Д. предпринимательской деятельности без государственной регистрации в качестве индивидуального предпринимателя подтверждаются объяснениями Колодкова И.Д., имеющимися в материалах дела (л.д.5), в которых он вину свою признал и пояснила о том, что в связи с трудным материальным положением приехал в адрес адрес с целью реализации арбузов, которые продавал по цене 20 рублей за килограмм. Осуществлял торговлю без регистрации в качестве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лодкова И.Д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лодкова И.Д., который вину свою признал, в содеянном раскаялся, имеет на иждивении двоих несовершеннолетних детей, учитывая материальное положение Колодкова И.Д.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дкова Ибраима Дилавер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90003046780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