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98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 xml:space="preserve">17 июля 2018 </w:t>
      </w:r>
      <w:r>
        <w:rPr/>
        <w:t xml:space="preserve">года                                               </w:t>
        <w:tab/>
        <w:t xml:space="preserve">        г.Евпатория, пр.Ленина, 51/50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Шпака Федора Михайловича</w:t>
      </w:r>
      <w:r>
        <w:rPr/>
        <w:t xml:space="preserve">, иные данные, ранее к административной ответственности не привлекавшегося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Шпак Ф.М., 31 октября 2017 года, являясь директором ООО «Былина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В судебное заседание Шпак Ф.М. не явился. О дне рассмотрения дела извещался судебной повестк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Шпака Ф.М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Шпака Ф.М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протоколу об административном правонарушении № 3174 от 03 июля 2017 года, он был составлен в отношении Шпака Ф.М. за то, что он 31 октября 2017 года, являясь директором ООО «Былина», расположенного по адресу: иные данные, в нарушение п. 7 ст. 431 Налогового Кодекса Российской Федерации, в установленный срок не предоставил расчет по страховым взносам за 3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расчета по страховым взноса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3-й квартал 2017 года был предоставлен Шпаком Ф.М. 31 октября 2017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Шпака Ф.М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Шпака Ф.М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Шпака Федора Михайло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 xml:space="preserve">                  </w:t>
        <w:tab/>
        <w:tab/>
        <w:tab/>
        <w:tab/>
        <w:t xml:space="preserve">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