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398/43/20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18 ноября 2021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Style w:val="S11"/>
          <w:sz w:val="28"/>
          <w:szCs w:val="28"/>
        </w:rPr>
        <w:t xml:space="preserve">Литвинова Михаила Юрье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нее  к административной ответственности не привлекавшегос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 М.Ю. 8 октября  2021 года в 17 час. 00 мин., находясь по месту своего проживания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употребил наркотическое средство «соль» путем инъекции без назначения врача. Согласно акта медицинского освидетельствования на состояние опьянения (алкогольного, наркотического или иного токсического) №508 от 8 октября 2021 года в моче Литвинова М.Ю. обнаружен а-пирролидиновалерофенон, амфетамин, метад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Литвинов М.Ю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«соли» путем инъекции. Был направлен на медицинское освидетельствование, в результате которого в его моче были обнаружены запрещенные вещества. На учете у нарколога не стоит. Ранее пару раз употреблял наркотические вещества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твинова М.Ю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 82 01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11 ноября 2021 года, он был составлен в отношении Литвинова М.Ю.  в связи с тем, что он, 8 октября  2021 года в 17 час. 00 мин., находясь по месту своего проживания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употребил наркотическое средство «соль» путем инъекции без назначения врача.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Литвиновым М.Ю.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508 от 8 октября 2021 года, согласно которому в моче Литвинова М.Ю. обнаружен а-пирролидиновалерофенон, амфетамин, метадон (л.д.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Литвинова М.Ю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Литвинова М.Ю., которое суд признает обстоятельством, смягчающим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, отсутствуют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, что Литвинов М.Ю. согласно его пояснениям в суде, ранее у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 xml:space="preserve">Литвинова Михаила Юрье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rStyle w:val="S11"/>
          <w:sz w:val="28"/>
          <w:szCs w:val="28"/>
        </w:rPr>
        <w:t>Литвинова Михаила Юрьевича</w:t>
      </w:r>
      <w:r>
        <w:rPr>
          <w:sz w:val="28"/>
          <w:szCs w:val="28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 КБК 828 1 16 01063 01 0009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