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05-0399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6 июля </w:t>
      </w:r>
      <w:r>
        <w:rPr>
          <w:sz w:val="24"/>
          <w:szCs w:val="24"/>
          <w:lang w:val="uk-UA"/>
        </w:rPr>
        <w:t xml:space="preserve">2018 года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 </w:t>
      </w:r>
      <w:r>
        <w:rPr>
          <w:sz w:val="24"/>
          <w:szCs w:val="24"/>
        </w:rPr>
        <w:t xml:space="preserve"> 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еволина Ильи Александровича, </w:t>
      </w:r>
      <w:r>
        <w:rPr>
          <w:sz w:val="24"/>
          <w:szCs w:val="24"/>
        </w:rPr>
        <w:t>иные данны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волин И.А. 28 мая 2018 года в 00 час. 01 мин., находясь по месту жительства: иные данные, будучи привлеченным к административной ответственности постановлением УУП ОМВД России по г. Евпатории  от 13 марта 2018 года за совершение административного правонарушения, предусмотренного ст. 20.20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6 марта 2018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удебном заседании Неволин И.А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., который он не уплатил в установленный законом срок в связи с тем, что забыл. Просил назначить ему штра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Неволина И.А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протокола об административном правонарушении  РК № 201328 от 18 июня 2018 года, он был составлен в отношении Неволина И.А. за то, что он, находясь по месту жительства: иные данные, будучи привлеченным к административной ответственности постановлением УУП ОМВД России по г. Евпатории  от 13 марта 2018 года за совершение административного правонарушения, предусмотренного ст. 20.20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6 марта 2018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Неволиным И.А. данного правонарушения подтверждаются копией постановления УУП ОМВД России по г. Евпатории от 13 марта 2018 года, согласно которому Неволин И.А. привлечен к административной ответственности за совершение административного правонарушения, предусмотренного ст. 20.20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, полученного Неволиным И.А., последнему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Неволин И.А.  не уплатил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таких обстоятельствах в действиях Неволина И.А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Неволина И.А., раскаявшегося в содеянном, что суд признает обстоятельством, смягчающим административную ответственность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Неволина Илью Александро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штрафа в размере 1000 (одной тысячи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 ИНН получателя 9110000105, КПП получателя 910201001, ОКТМО Евпатории 35712000, КБК 18811643000016000140, УИН 18880491180002013286,</w:t>
      </w:r>
      <w:r>
        <w:rPr>
          <w:sz w:val="24"/>
          <w:szCs w:val="24"/>
          <w:lang w:val="uk-UA"/>
        </w:rPr>
        <w:t xml:space="preserve"> назначение платежа - 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ab/>
        <w:tab/>
        <w:tab/>
        <w:tab/>
        <w:t>Е.Д. Дахневич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