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lang w:val="ru-RU"/>
        </w:rPr>
      </w:pPr>
      <w:r>
        <w:rPr>
          <w:sz w:val="28"/>
          <w:szCs w:val="28"/>
        </w:rPr>
        <w:t xml:space="preserve">Дело №05-0399/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августа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в отношении : </w:t>
      </w:r>
    </w:p>
    <w:p>
      <w:pPr>
        <w:pStyle w:val="Normal"/>
        <w:ind w:firstLine="720"/>
        <w:jc w:val="both"/>
        <w:rPr>
          <w:sz w:val="28"/>
          <w:szCs w:val="28"/>
        </w:rPr>
      </w:pPr>
      <w:r>
        <w:rPr>
          <w:sz w:val="28"/>
          <w:szCs w:val="28"/>
        </w:rPr>
        <w:t xml:space="preserve">Осьмирко Дмитрия Петровича, паспортные данные, иные данные, зарегистрированного и проживающего по адресу: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ьмирко Д.П. дата в время, в адрес, управляя транспортным средством – автомобилем марка автомобиля, государственный регистрационный номер иные данные, принадлежащим фио на праве собственности, с явными признаками опьянения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Осьмирко Д.П. вину свою полностью признал, раскаялся в содеянном. Пояснил, что при обстоятельствах, изложенных в протоколе об административном правонарушении, был остановлен сотрудниками ГИБДД, которые предложили пройти освидетельствование на месте. Тест показал отсутствие алкогольного опьянения. На предложение проехать на освидетельствование в медучреждение он  отказался, последствия такого отказа ему были понятны. В содеянном раскаивается, просит назначить ему наказание в минимальном размере, предусмотренном статьей.  </w:t>
      </w:r>
    </w:p>
    <w:p>
      <w:pPr>
        <w:pStyle w:val="Normal"/>
        <w:ind w:firstLine="720"/>
        <w:jc w:val="both"/>
        <w:rPr>
          <w:sz w:val="28"/>
          <w:szCs w:val="28"/>
        </w:rPr>
      </w:pPr>
      <w:r>
        <w:rPr>
          <w:sz w:val="28"/>
          <w:szCs w:val="28"/>
        </w:rPr>
        <w:t>Выслушав Осьмирко Д.П.,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иные данные от дата, он был составлен в отношении Осьмирко Д.П. за то, что он, дата в время, в адрес, управляя транспортным средством – автомобилем марка автомобиля, государственный регистрационный номер иные данные, принадлежащим фио на праве собственности, с явными признаками опьянения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Осьмирко Д.П. от прохождения медицинского освидетельствования на состояние опьянения подтверждается протоколом 61 АК телефон от  дата о направлении Осьмирко Д.П.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л.д. 8).</w:t>
      </w:r>
    </w:p>
    <w:p>
      <w:pPr>
        <w:pStyle w:val="Normal"/>
        <w:ind w:firstLine="720"/>
        <w:jc w:val="both"/>
        <w:rPr>
          <w:sz w:val="28"/>
          <w:szCs w:val="28"/>
        </w:rPr>
      </w:pPr>
      <w:r>
        <w:rPr>
          <w:sz w:val="28"/>
          <w:szCs w:val="28"/>
        </w:rPr>
        <w:t xml:space="preserve">Факт управления Осьмирко Д.П. транспортным средством при указанных в протоколе об административном правонарушении обстоятельствах подтверждается протоколом 61 АМ телефон от дата  об отстранении от управления транспортным средством, согласно которому Осьмирко Д.П. дата, в время, в адрес, управляющий транспортным средством – автомобилем 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 </w:t>
      </w:r>
    </w:p>
    <w:p>
      <w:pPr>
        <w:pStyle w:val="Normal"/>
        <w:ind w:firstLine="720"/>
        <w:jc w:val="both"/>
        <w:rPr>
          <w:sz w:val="28"/>
          <w:szCs w:val="28"/>
        </w:rPr>
      </w:pPr>
      <w:r>
        <w:rPr>
          <w:sz w:val="28"/>
          <w:szCs w:val="28"/>
        </w:rPr>
        <w:t>При отстранении Осьмирко Д.П. от управления транспортным средством, при его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9).</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Осьмирко Д.П. освидетельствования на состояние опьянения, поскольку действия должностного лица по направлению Осьмирко Д.П.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Осьмирко Д.П. в установленном законом порядке получал специальное право на управление транспортными средствами и ему выдано водительское удостоверение иные данные от  дата (л.д.10).</w:t>
      </w:r>
    </w:p>
    <w:p>
      <w:pPr>
        <w:pStyle w:val="Normal"/>
        <w:ind w:firstLine="720"/>
        <w:jc w:val="both"/>
        <w:rPr>
          <w:sz w:val="28"/>
          <w:szCs w:val="28"/>
        </w:rPr>
      </w:pPr>
      <w:r>
        <w:rPr>
          <w:sz w:val="28"/>
          <w:szCs w:val="28"/>
        </w:rPr>
        <w:t>При таких обстоятельствах в действиях Осьмирко Д.П.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Осьмирко Д.П., который вину свою признал, в содеянном раская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ьмирко Дмитрия Петр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3348,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3 августа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sectPr>
      <w:headerReference w:type="default" r:id="rId2"/>
      <w:headerReference w:type="first" r:id="rId3"/>
      <w:type w:val="nextPage"/>
      <w:pgSz w:w="12240" w:h="15840"/>
      <w:pgMar w:left="1800" w:right="180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