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401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6 июля 2018 года  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ФНС России №6 по Республике Крым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дырева Дмитрия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дырев Д.А. 4 июля 2018 года в 16 час. 53 мин. по адресу: иные данные предоставлял услугу по перевозке пассажиров на автомобиле иные данные, государственный регистрационный знак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Болдырев Д.А. пояснил, что действительно, в указанный в протоколе день и месте осуществил перевозку пассажира от иные данные, получил 75 руб. В этот день получил доход от перевозки пассажиров – 350 рублей. В качестве индивидуального предпринимателя не зарегистрирован. Однако, считает, что в его действиях отсутствует состав административного правонарушения, поскольку он допустил единичный случай по перевозке пассажира, чтобы убедиться выгодно или нет заниматься такой деятельность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Болдырева Д.А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 №9110/14  от 4 июля 2018 года, он был составлен в отношении Болдырева Д.А. за то, что он 4 июля 2018 года в 16 час. 53 мин. по адресу: иные данные предоставлял услугу по перевозке пассажиров на автомобиле иные данные, государственный регистрационный знак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осуществления Болдыревым Д.А. предпринимательской деятельности без государственной регистрации в качестве индивидуального предпринимателя подтверждаются объяснениями Болдырева Д.А., имеющимися в материалах дела (л.д.3), из которых усматривается, что последний с 1 января 2018 года по настоящее время, на личном автомобиле иные данные, государственный регистрационный знак иные данные, занимается перевозкой пассажиров, получая от этого систематический доход. В качестве индивидуального предпринимателя не зарегистриров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разъяснений, содержащихся в п.13 Постановления Пленума Верховного Суда РФ от 24 октября 2006 № 18 «О некоторых вопросах, возникающих у судов при применении Особенной части Кодекса Российской Федерации об административных правонарушениях» при решении вопроса о том, образуют ли действия лица состав административного правонарушения, предусмотренного частью 1 </w:t>
      </w:r>
      <w:hyperlink r:id="rId2">
        <w:r>
          <w:rPr>
            <w:rStyle w:val="InternetLink"/>
            <w:color w:val="0000FF"/>
            <w:sz w:val="26"/>
            <w:szCs w:val="26"/>
          </w:rPr>
          <w:t>статьи 14.1</w:t>
        </w:r>
      </w:hyperlink>
      <w:r>
        <w:rPr>
          <w:sz w:val="26"/>
          <w:szCs w:val="26"/>
        </w:rPr>
        <w:t xml:space="preserve"> КоАП РФ, необходимо проверять, содержатся ли в них признаки предпринимательской деятельности, перечисленные в пункте 1 </w:t>
      </w:r>
      <w:hyperlink r:id="rId3">
        <w:r>
          <w:rPr>
            <w:rStyle w:val="InternetLink"/>
            <w:color w:val="0000FF"/>
            <w:sz w:val="26"/>
            <w:szCs w:val="26"/>
          </w:rPr>
          <w:t>статьи 2</w:t>
        </w:r>
      </w:hyperlink>
      <w:r>
        <w:rPr>
          <w:sz w:val="26"/>
          <w:szCs w:val="26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названной </w:t>
      </w:r>
      <w:hyperlink r:id="rId4">
        <w:r>
          <w:rPr>
            <w:rStyle w:val="InternetLink"/>
            <w:color w:val="0000FF"/>
            <w:sz w:val="26"/>
            <w:szCs w:val="26"/>
          </w:rPr>
          <w:t>нормы</w:t>
        </w:r>
      </w:hyperlink>
      <w:r>
        <w:rPr>
          <w:sz w:val="26"/>
          <w:szCs w:val="26"/>
        </w:rPr>
        <w:t xml:space="preserve">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воды Болдырева Д.А. об отсутствии систематичности в его действиях по перевозке пассажиров, опровергаются его письменным объяснением, а также его пояснением в суде, из которого усматривается, что за перевозку пассажира от иные данные он получил 75 руб., а за день - доход от перевозки пассажиров составил 35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Болдырева Д.А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Болдырева Д.А., сведения о привлечении которого к административной ответственности в материалах дела отсутствуют, его имущественное положение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Болдырева Дмитрия Александр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расчётный счёт 40101810335100010001, получатель - УФК по Республике Крым (Межрайонная ИФНС Росии №6 по Республике Крым), Банк получателя Отделение Республики Крым ЦБ РФ,  БИК банка получателя:35712000, КБК 18211603030016000140, назн</w:t>
      </w:r>
      <w:r>
        <w:rPr>
          <w:sz w:val="26"/>
          <w:szCs w:val="26"/>
          <w:lang w:val="uk-UA"/>
        </w:rPr>
        <w:t xml:space="preserve">ачени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8DCC7B0BE35B868924DA48A80C1137324CA308938BC863DD7E213F6416D737380BE6DE228BE76P87AG" TargetMode="External"/><Relationship Id="rId3" Type="http://schemas.openxmlformats.org/officeDocument/2006/relationships/hyperlink" Target="consultantplus://offline/ref=E298DCC7B0BE35B868924DA48A80C113722DC3368834BC863DD7E213F6416D737380BE6DE229BF7FP87AG" TargetMode="External"/><Relationship Id="rId4" Type="http://schemas.openxmlformats.org/officeDocument/2006/relationships/hyperlink" Target="consultantplus://offline/ref=E298DCC7B0BE35B868924DA48A80C113722DC3368834BC863DD7E213F6416D737380BE6DE229BF7FP87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