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8"/>
          <w:szCs w:val="28"/>
          <w:lang w:val="ru-RU"/>
        </w:rPr>
      </w:pPr>
      <w:r>
        <w:rPr>
          <w:sz w:val="28"/>
          <w:szCs w:val="28"/>
        </w:rPr>
        <w:t xml:space="preserve">Дело №05-0401/43/2019 </w:t>
      </w:r>
    </w:p>
    <w:p>
      <w:pPr>
        <w:pStyle w:val="Normal"/>
        <w:jc w:val="right"/>
        <w:rPr>
          <w:sz w:val="28"/>
          <w:szCs w:val="28"/>
          <w:lang w:val="ru-RU"/>
        </w:rPr>
      </w:pPr>
      <w:r>
        <w:rPr>
          <w:sz w:val="28"/>
          <w:szCs w:val="28"/>
          <w:lang w:val="ru-RU"/>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1 августа 2019 года                           г. Евпатория, пр-т Ленина, 51/50</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 РФ по г. Евпатории,  в отношении : </w:t>
      </w:r>
    </w:p>
    <w:p>
      <w:pPr>
        <w:pStyle w:val="Normal"/>
        <w:ind w:firstLine="720"/>
        <w:jc w:val="both"/>
        <w:rPr>
          <w:sz w:val="28"/>
          <w:szCs w:val="28"/>
        </w:rPr>
      </w:pPr>
      <w:r>
        <w:rPr>
          <w:sz w:val="28"/>
          <w:szCs w:val="28"/>
        </w:rPr>
        <w:t xml:space="preserve">Прокушкина Александра Сергеевича, паспортные данные, иные данные,  зарегистрированного и проживающего по адресу: адрес, адрес,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кушкин А.С. дата в время, в адрес адрес, управляя транспортным средством – автомобилем марка автомобиля, государственный регистрационный номер иные данные, принадлежащим ему на праве собственности, с явными признаками алкогольного опьянения (запах алкоголя из полости рта, неустойчивость позы, нарушение речи,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м заседании Прокушкин А.С. вину свою полностью признал, раскаялся в содеянном. Пояснил, что при обстоятельствах, изложенных в протоколе об административном правонарушении, действительно управлял своим автомобилем в пьяном виде. Совершил столкновение с автомобилем во дворе по адрес. Был остановлен сотрудниками ГИБДД. От освидетельствования как на месте так и в медучреждении отказался, поскольку не видел смысла. От подписей в протоколах тоже отказался по той же причине. Копии всех протоколов получил почтой. В содеянном раскаивается, просит назначить ему наказание в минимальном размере, предусмотренном статьей.  </w:t>
      </w:r>
    </w:p>
    <w:p>
      <w:pPr>
        <w:pStyle w:val="Normal"/>
        <w:ind w:firstLine="720"/>
        <w:jc w:val="both"/>
        <w:rPr>
          <w:sz w:val="28"/>
          <w:szCs w:val="28"/>
        </w:rPr>
      </w:pPr>
      <w:r>
        <w:rPr>
          <w:sz w:val="28"/>
          <w:szCs w:val="28"/>
        </w:rPr>
        <w:t>Выслушав Прокушкина А.С., исследова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иные данные от дата, он был составлен в отношении Прокушкина А.С.. за то, что он, дата в время, в адрес адрес, управляя транспортным средством – автомобилем марка автомобиля, государственный регистрационный номер иные данные, принадлежащим ему на праве собственности, с явными признаками алкогольного опьянения (запах алкоголя из полости рта, неустойчивость позы, нарушение речи,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Прокушкина А.С. от прохождения медицинского освидетельствования на состояние опьянения подтверждается протоколом 61 АК телефон от  дата о направлении Прокушкина А.С..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о рта, неустойчивость позы, нарушение речи, поведение, не соответствующее обстановке) отказался пройти медицинское освидетельствование (л.д. 6).</w:t>
      </w:r>
    </w:p>
    <w:p>
      <w:pPr>
        <w:pStyle w:val="Normal"/>
        <w:ind w:firstLine="720"/>
        <w:jc w:val="both"/>
        <w:rPr>
          <w:sz w:val="28"/>
          <w:szCs w:val="28"/>
        </w:rPr>
      </w:pPr>
      <w:r>
        <w:rPr>
          <w:sz w:val="28"/>
          <w:szCs w:val="28"/>
        </w:rPr>
        <w:t xml:space="preserve">Факт управления Прокушкина А.С. транспортным средством при указанных в протоколе об административном правонарушении обстоятельствах подтверждается протоколом 61 АМ телефон от дата  об отстранении от управления транспортным средством, согласно которому Прокушкин А.С. дата, в время на адрес адрес в адрес, управляющий транспортным средством – автомобилем марка автомобиля, государственный регистрационный номер иные данные, при наличии достаточных оснований полагать, что лицо, которое управляет транспортным средством, находится в состоянии опьянения (запах алкоголя из полости рта, резкое изменение окраски кожных покровов лица, нарушение речи, поведение, не соответствующее обстановке), отстранен от управления транспортным средством до устранения причин отстранения (л.д. 3). </w:t>
      </w:r>
    </w:p>
    <w:p>
      <w:pPr>
        <w:pStyle w:val="Normal"/>
        <w:ind w:firstLine="720"/>
        <w:jc w:val="both"/>
        <w:rPr>
          <w:sz w:val="28"/>
          <w:szCs w:val="28"/>
        </w:rPr>
      </w:pPr>
      <w:r>
        <w:rPr>
          <w:sz w:val="28"/>
          <w:szCs w:val="28"/>
        </w:rPr>
        <w:t>При отстранении Прокушкина А.С.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л.д.7).</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Прокушкина А.С. освидетельствования на состояние опьянения, поскольку действия должностного лица по направлению Прокушкина А.С.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материалам дела, Прокушкин А.С.. в установленном законом порядке получал специальное право на управление транспортными средствами и ему выдано водительское удостоверение иные данные дата (л.д.9).</w:t>
      </w:r>
    </w:p>
    <w:p>
      <w:pPr>
        <w:pStyle w:val="Normal"/>
        <w:ind w:firstLine="720"/>
        <w:jc w:val="both"/>
        <w:rPr>
          <w:sz w:val="28"/>
          <w:szCs w:val="28"/>
        </w:rPr>
      </w:pPr>
      <w:r>
        <w:rPr>
          <w:sz w:val="28"/>
          <w:szCs w:val="28"/>
        </w:rPr>
        <w:t>При таких обстоятельствах в действиях Прокушкина А.С.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Прокушкина А.С., который вину свою признал, в содеянном раскаялс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r>
    </w:p>
    <w:p>
      <w:pPr>
        <w:pStyle w:val="Normal"/>
        <w:ind w:firstLine="720"/>
        <w:jc w:val="both"/>
        <w:rPr>
          <w:sz w:val="28"/>
          <w:szCs w:val="28"/>
        </w:rPr>
      </w:pPr>
      <w:r>
        <w:rPr>
          <w:sz w:val="28"/>
          <w:szCs w:val="28"/>
        </w:rPr>
        <w:t>Прокушкина Александра Сергее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ЮГУ ЦБ РФ,  БИК банка получателя:043510001, ИНН получателя 9110000105, КПП получателя 911001001, ОКТМО 35712000, КБК 18811630020016000140, УИН 18810491191300003445,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 xml:space="preserve">Е.Д. Дахневич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2240" w:h="15840"/>
      <w:pgMar w:left="1797" w:right="179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