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 xml:space="preserve">Дело №05-0401/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ноя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Вихарева Дениса Сергеевича, паспорт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7.17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Вихарев Д.С., находясь по адресу: адрес адрес, умышленно повредил банкомат наименование организации, чем  причинил незначительный материальный ущерб наименование организации в размере 111 335 руб. 75 коп.</w:t>
      </w:r>
    </w:p>
    <w:p>
      <w:pPr>
        <w:pStyle w:val="Normal"/>
        <w:ind w:firstLine="720"/>
        <w:jc w:val="both"/>
        <w:rPr>
          <w:sz w:val="28"/>
          <w:szCs w:val="28"/>
        </w:rPr>
      </w:pPr>
      <w:r>
        <w:rPr>
          <w:sz w:val="28"/>
          <w:szCs w:val="28"/>
        </w:rPr>
        <w:t xml:space="preserve">В судебное заседание Вихарев Д.С. не явился. О дне, времени и месте рассмотрения протокола извещался надлежащим образом. Конверт с судебной повесткой вернулся в адрес суда с отметкой «истёк срок хранения». О причине неявки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Вихарева Д.С.,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Вихарева Д.С.</w:t>
      </w:r>
    </w:p>
    <w:p>
      <w:pPr>
        <w:pStyle w:val="Normal"/>
        <w:ind w:firstLine="720"/>
        <w:jc w:val="both"/>
        <w:rPr>
          <w:sz w:val="28"/>
          <w:szCs w:val="28"/>
        </w:rPr>
      </w:pPr>
      <w:r>
        <w:rPr>
          <w:sz w:val="28"/>
          <w:szCs w:val="28"/>
        </w:rPr>
        <w:t>Изучив материалы административного дела, суд приходит к выводу о наличии в действиях Вихарева Д.С. состава административного правонарушения, предусмотренного ст. 7.17 КоАП Российской Федерации, исходя из следующего.</w:t>
      </w:r>
    </w:p>
    <w:p>
      <w:pPr>
        <w:pStyle w:val="Normal"/>
        <w:ind w:firstLine="720"/>
        <w:jc w:val="both"/>
        <w:rPr>
          <w:sz w:val="28"/>
          <w:szCs w:val="28"/>
        </w:rPr>
      </w:pPr>
      <w:r>
        <w:rPr>
          <w:sz w:val="28"/>
          <w:szCs w:val="28"/>
        </w:rPr>
        <w:t>Санкцией ст. 17.7 КоАП РФ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sz w:val="28"/>
          <w:szCs w:val="28"/>
        </w:rPr>
      </w:pPr>
      <w:r>
        <w:rPr>
          <w:sz w:val="28"/>
          <w:szCs w:val="28"/>
        </w:rPr>
        <w:t>Объективная сторона правонарушения выражается в противоправных действиях, приведших к уничтожению или повреждению чужого имущества, если они не повлекли причинение значительного ущерба. Субъективная сторона правонарушения характеризуется прямым умыслом.</w:t>
      </w:r>
    </w:p>
    <w:p>
      <w:pPr>
        <w:pStyle w:val="Normal"/>
        <w:ind w:firstLine="720"/>
        <w:jc w:val="both"/>
        <w:rPr>
          <w:sz w:val="28"/>
          <w:szCs w:val="28"/>
        </w:rPr>
      </w:pPr>
      <w:r>
        <w:rPr>
          <w:sz w:val="28"/>
          <w:szCs w:val="28"/>
        </w:rPr>
        <w:t>Согласно протоколу об административном правонарушении № РК телефон от дата, он был составлен в отношении Вихарева Д.С. за то, что он, дата в время, находясь по адресу: адрес адрес, умышленно повредил банкомат наименование организации, чем  причинил незначительный материальный ущерб наименование организации в размере 111 335 руб. 75 коп.</w:t>
      </w:r>
    </w:p>
    <w:p>
      <w:pPr>
        <w:pStyle w:val="Normal"/>
        <w:ind w:firstLine="720"/>
        <w:jc w:val="both"/>
        <w:rPr>
          <w:sz w:val="28"/>
          <w:szCs w:val="28"/>
        </w:rPr>
      </w:pPr>
      <w:r>
        <w:rPr>
          <w:sz w:val="28"/>
          <w:szCs w:val="28"/>
        </w:rPr>
        <w:t xml:space="preserve">Из пояснений представителя наименование организации фио (л.д.54) усматривается, что ущерб, причиненный повреждением банкомата, для банка значительным не является. </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Вихаревым Д.С. данного правонарушения подтверждаются письменными объяснениями Вихарева Д.С. от дата (л.д.3),  рапортом оперативного дежурного ОУР ОМВД России по адрес от дата (л.д.7,8), протоколом осмотра места происшествия от дата (л.д.10-12), рапортами адрес ОМВД России по адрес от дата (л.д.15,16,18,19), рапортом мл. о/у ОУР ОМВД России по адрес от дата (л.д.23), видеозапись повреждения банкомата (л.д.24); копией заявления заместителя директора Департамента-Начальника Управления по  обеспечению безопасности наименование организации фио от дата (л.д.29), копией счета на оплату №514 от дата (л.д.26),  письменными объяснениями фио (л.д.38), заявлением Вихарева Д.С. (л.д.48), письменными объяснениями Вихарева Д.С. от дата о внесении исправлений в протокол об административном правонарушении в его присутствии и согласии с протоколом (л.д.49,57), письменными объяснениями фио (л.д.54).</w:t>
      </w:r>
    </w:p>
    <w:p>
      <w:pPr>
        <w:pStyle w:val="Normal"/>
        <w:ind w:firstLine="720"/>
        <w:jc w:val="both"/>
        <w:rPr>
          <w:sz w:val="28"/>
          <w:szCs w:val="28"/>
        </w:rPr>
      </w:pPr>
      <w:r>
        <w:rPr>
          <w:sz w:val="28"/>
          <w:szCs w:val="28"/>
        </w:rPr>
        <w:t>При таких обстоятельствах в действиях Вихарева Д.С. имеется состав правонарушения, предусмотренного ст. 7.17 КоАП РФ, а именно умышленное повреждение чужого имущества, если эти действия не повлекли причинение значительного ущерба.</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признание вины, а также то обстоятельство, что Вихарев Д.С. ранее не привлекался к административной ответственности за аналогичные правонарушения, учитывая материальное положение последнего, суд приходит к выводу о возможности назначить Вихареву Д.С. наказание в виде штрафа в нижнем пределе санкции статьи 7.17 КоАП РФ.</w:t>
      </w:r>
    </w:p>
    <w:p>
      <w:pPr>
        <w:pStyle w:val="Normal"/>
        <w:ind w:firstLine="720"/>
        <w:jc w:val="both"/>
        <w:rPr>
          <w:sz w:val="28"/>
          <w:szCs w:val="28"/>
        </w:rPr>
      </w:pPr>
      <w:r>
        <w:rPr>
          <w:sz w:val="28"/>
          <w:szCs w:val="28"/>
        </w:rPr>
        <w:t>На основании изложенного, руководствуясь ст. ст. 29.9, 29.10 КоАП РФ,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Вихарева Дениса Сергеевича признать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ему административное наказание в виде штрафа в размере 300 руб. 00 коп. (триста рублей 00 коп.).</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073 01 0017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30 но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