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402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ноября 2020 года      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йкиной Оксаны Владимировны, паспортные данные, генерального директора наименование организации, зарегистрированной по адресу: адрес, на момент совершения административного правонарушения к административной ответственности за аналогичные правонарушения не привлекавшей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йкина О.В., дата в время, являясь генеральным директором наименование организации, расположенного по адресу: адрес, в нарушение п. 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 сведения о застрахованных лицах по корр.форме СЗВ-КОРР за  2019 года в отношении фио, фио Фактически сведения о застрахованных лицах по  корр.форме СЗВ-КОРР за  2019 года в отношении фио, фио предоставлены генеральным директором Шейкиной О.В. 8 июля 2020 года, то есть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Шейкина О.В. не явилась. О дне рассмотрения дела была извещалась по адресу регистрации и месту нахождения юридического лица. Согласно отчету  об отслеживании отправления – срок хранения истек, возврат отправителю.  О причине неявки не сообщила. Заявление об отложении дела в суд не направи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Шейкиной О.В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Шейкиной О.В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278 от дата, он был составлен в отношении Шейкиной О.В. за то, что она, дата в время, являясь генеральным директором наименование организации, расположенного по адресу: адрес, в нарушение п. 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 сведения о застрахованных лицах по корр.форме СЗВ-КОРР за  2019 года в отношении фио, фио Фактически сведения о застрахованных лицах по по корр.форме СЗВ-КОРР за  2019 года в отношении фио, фио предоставлены генеральным директором Шейкиной О.В. 8 июля 2020 года, то есть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: копией сведений о застрахованных лицах ,  копией уведомления о регистрации юридического лица в территориальном органе ПФ РФ, выпиской из ЕГРЮЛ, Уведомлением об устранении ошибок и (или) несоответствий №372 от 29 ма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1 Федерального закона от 1 апреля 1996 г. № 27-ФЗ «Об индивидуальном (персонифицированном) учете в системе обязательного пенсионного страхования» (далее - Закон №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атьи 11 Закона № 27-ФЗ 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дела, сведения о страховом стаже застрахованных лиц за 2019 год Шейкиной О.В. предоставлены в установленный законом срок – 2 марта 2020 года в 08 час. 59 мин. Однако, при сверке сведений по форме СЗВ-М и СЗВ-СТАЖ зха 2019 года, согласно протоколу предварительной проверки файлов от 12 марта 2020 года были выявлены расхождения в отношении фио и фи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почте на имя генерального директора наименование организации направлено Уведомление об устранении ошибок и (или) несоответствий №372 от 29 ма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рядке ч.5 ст.17 Федерального закона от 01.04.1996 № 27-ФЗ «Об индивидуальном (персонифицированном) учете в системе обязательного пенсионного страхования» в случае направления уведомления по почте заказным письмом, датой вручения этого уведомления считается шестой день, считая с даты отправления заказного письма. Таким образом, Уведомление об устранении ошибок и (или) несоответствий №372 от 29 мая 2020 года считается полученным 10 июн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.38 раздела IV Приказа Минтруда России от 22 апреля 2020 № 211н «Об утверждении Инструкции о порядке ведения индивидуального (персонифицированного) учета сведений о зарегистрированных лицах» страхователь в течение пяти рабочих дней со дня получения уведомления территориального органа Пенсионного фонда Российской Федерации о представлении соответствующих исправлений представляет в территориальный орган Пенсионного фонда Российской Федерации уточненные индивидуальны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в нарушение указанных норм, сведения о застрахованных лицах по  корр.форме СЗВ-КОРР за  2019 года в отношении фио, фио предоставлены генеральным директором Шейкиной О.В. 8 июля 2020 года, то есть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Шейкиной О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генеральным директором которого является Шейкина О.В., относится к 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Шейкина О.В. на момент совершения данного правонарушения, к административной  ответственности за аналогичные правонарушения не привлекалась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наименование организации Шейкину Оксану Владимиро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19 но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</w:t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