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03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вгуста  2019года    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которое поступило из ОГИБДД ОМВД России по г.Евпатории ,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арж Вячеслава Анатольевича, паспортные данные,  зарегистрированного и фактически проживающего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2 ст.12.2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арж В.А. дата в время, находясь на адрес адрес, управлял транспортным средством мотороллером  "Марка", государственный регистрационный знак "данные изъяты",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оларж В.А. вину признал и пояснил, что при указанных в протоколе об административном правонарушении времени и месте он управлял транспортным средством – мопедом "Марка", государственный регистрационный знак "данные изъяты", без установленных на предусмотренном для этого месте государственных регистрационных зна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ларж В.А., исследовав материалы дела, суд пришел к выводу о наличии в действиях последнего состава правонарушения, предусмотренного ст. 12.2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- Основные поло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пунктов 2,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, далее - Основные положения по допуску транспортных средств к эксплуатации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2 АП №***от дата, он был составлен в отношении  Коларж В.А. за то, что он дата в время находясь на адрес адрес, управлял транспортным средством мотороллером "Марка", государственный регистрационный знак "данные изъяты",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управления Коларж В.А транспортным средством без установленных на предусмотренных для этого местах государственных регистрационных знаков подтверждаются: фототаблицей (л.д.3-5), его пояснениями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Коларж В.А. имеется состав правонарушения, предусмотренного ст. 12.2 ч.2 КоАП РФ, а именно у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ларж В.А., признавшего вину и раскаявшегося в содеянном,  имеющем на иждивении несовершеннолетнего ребенка, трудоустроенного, его материальное положение, суд пришел к выводу о возможности назначить ему административное наказание в виде штрафа в нижем пределе санкции ст. 12.2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арж Вячеслава Анатольевича признать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руб. 00 коп. (пяти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ётный счёт 40101810335100010001,  получатель – УФК по Республике Крым (ОМВД России по г.Евпатории), банк получателя – Отделение по Республике Крым ЮГУ ЦБ РФ, БИК 043510001, ИНН 9110000105, КПП 911001001, ОКТМО 35712000, КБК 18811630020016000140, УИН 118810491191300003224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Республики Крым (городской округ Евпатория) по адресу: Республика Крым, г.Евпатория, пр.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Е.Д.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