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404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6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Халиловой Мательды Сергеевны</w:t>
      </w:r>
      <w:r>
        <w:rPr>
          <w:sz w:val="26"/>
          <w:szCs w:val="26"/>
        </w:rPr>
        <w:t xml:space="preserve">, иные данные, 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лилова М.С., 16 сент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</w:t>
      </w:r>
      <w:r>
        <w:rPr>
          <w:sz w:val="26"/>
          <w:szCs w:val="26"/>
          <w:shd w:fill="FFFFFF" w:val="clear"/>
        </w:rPr>
        <w:t>застрахованных лицах по форме СЗВ-М за август 2017 года. Фактически сведения о застрахованных лицах по форме СЗВ-М поступили на бумажном носителе 29 мая 2018 года, то есть с нарушением срока на 256</w:t>
      </w:r>
      <w:r>
        <w:rPr>
          <w:color w:val="000000"/>
          <w:sz w:val="26"/>
          <w:szCs w:val="26"/>
          <w:shd w:fill="FFFFFF" w:val="clear"/>
        </w:rPr>
        <w:t xml:space="preserve">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Халилова М.С. вину в совершении правонарушения признала, не оспаривала обстоятельства, изложенные в протоколе об административном правонарушении, в содеянном раская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Халилову М.С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53 от 03 июля 2018 года, он был составлен в отношении Халиловой М.С. за то, что она, 16 сент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</w:t>
      </w:r>
      <w:r>
        <w:rPr>
          <w:sz w:val="26"/>
          <w:szCs w:val="26"/>
          <w:shd w:fill="FFFFFF" w:val="clear"/>
        </w:rPr>
        <w:t>застрахованных лицах по форме СЗВ-М за август 2017 года. Фактически сведения о застрахованных лицах по форме СЗВ-М поступили на бумажном носителе 29 мая 2018 года, то есть с нарушением срока на 256</w:t>
      </w:r>
      <w:r>
        <w:rPr>
          <w:color w:val="000000"/>
          <w:sz w:val="26"/>
          <w:szCs w:val="26"/>
          <w:shd w:fill="FFFFFF" w:val="clear"/>
        </w:rPr>
        <w:t xml:space="preserve"> дней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Халиловой М.С., выпиской из ЕГРИП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Халиловой М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Халилова М.С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Халилова М.С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Халилову Мательду Серг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