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05-0404/43/2019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августа 2019 года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ука Дениса Леонидовича, паспортные данные, иные данные, проживающего по месту регистрации по адресу : адрес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17.8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щук Д.Л., дата в время, находясь по месту жительства по адресу: адрес, отказался выполнить требование судебных приставов по ОУПДС ОСП по г.Евпатории УФССП по Республике Крым, осуществлявших исполнение постановления о приводе должника в рамках исполнительного производства № иные данные, чем воспрепятствовал законной деятельности судебных приставов по ОУПДС ОСП по г.Евпатории УФССП по Республике Крым,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лушук Д.Л. вину в совершении правонарушения признал. Пояснил, что в указанные в протоколе время и месте, отказался поехать с судебными приставами, которые осуществляли привод, так как был пьян. В содеянном раска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Глушук Д.Л., исследовав материалы дела, суд пришел к выводу о наличии в действиях последнего состава правонарушения, предусмотренного ст. 17.8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163 от дата, он был составлен в отношении Глушука Д.Л. за то, что он, дата в время, находясь по месту жительства по адресу: адрес, отказался выполнить требование судебных приставов по ОУПДС ОСП по г.Евпатории УФССП по Республике Крым, осуществлявших исполнение постановления о приводе должника в рамках исполнительного производства № иные данные, чем воспрепятствовал законной деятельности судебных приставов по ОУПДС ОСП по г.Евпатории УФССП по Республике Крым,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Глушуком Д.Л. данного правонарушения подтверждаются копией постановления о приводе должника по ИП от дата к судебному приставу-исполнителю на дата на время, рапортом, объяснением Глушука Д.Л., находящимся в материалах дела, в котором последний полностью признает свою в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лушука Д.Л. имеется состав правонарушения, предусмотренного ст. 17.8 Кодекса Российской Федерации об административных правонарушениях, а именно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Глушука Д.Л., который вину признал, в содеянном раскаялся, что суд признает обстоятельством, смягчающим административную ответственность, суд приходит к выводу о возможности назначить последнему административное наказание в виде штрафа в нижнем пределе санкции ст. 17.8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ушука Дениса Леонидовича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 000 (одной тысячи) рублей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раф подлежит уплате на расчетный счет 40101810335100010001, ИНН получателя 7702835613, КПП получателя 910201001, ОКТМО 35712000, БИК  043510001, получатель: УФК по Республике Крым (УФССП России по Республике Крым), л/с 04751А91420, наименование банка - Отделение  Республика Крым г. Смферополь,  КБК 32211617000016016140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ab/>
        <w:tab/>
        <w:tab/>
        <w:tab/>
        <w:t xml:space="preserve">Е.Д. Дахневич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