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0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ноября 2020 года 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.Д., рассмотрев дело об административном правонарушении, которое поступило из ОСР ДПС ГИБДД МВД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луца Виктора Викторовича, паспортные данные,  зарегистрированного и проживающего по адресу: ***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оября 2020 года в 02 час. 54 мин. в адрес, фио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"данные изъяты", принадлежащим фио, в состоянии опьянения, был освидетельствован на месте остановки прибором «АЛКОТОКТОР» в исполнении «Юпитер-К», результат освидетельствования составил – 0,908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елуца В.В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Перед тем, как сесть за руль выпил пива. В содеянном раскаялся. Машину купил для себя, собирался идти учиться и получать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елуца В.В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*** от дата, он был составлен в отношении Делуца В.В. за то, что он дата в время в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"данные изъяты", принадлежащим фио, в состоянии опьянения, был освидетельствован на месте остановки прибором «АЛКОТОКТОР» в исполнении «Юпитер-К», результат освидетельствования составил – 0,908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признания Делуца В.В. вины, его вина в совершении правонарушения подтверждается протоколом об отстранении от управления транспортным средством 82 ОТ №*** от дата  (л.д.2), актом освидетельствования на состояние алкогольного опьянения 82 АО № *** от дата (л.д.4); бумажным носителем с результатом анализа (л.д.3); справкой инспектора группы ИАЗ ОСР ДПС ГИБДД МВД по Республике Крым о том, что Делуца В.В. водительское удостоверение не получал (л.д.13), протоколом о задержании транспортного средства 82 ПЗ №051322 (л.д.5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Делуца В.В. от управления транспортным средством и при его освидетельствовании на состояние алкогольного опьянения, а также при задержании транспортного средства, проводилась видеосъемка, что подтверждается исследованным в ходе судебного рассмотрения дела диском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Делуца В.В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у Делуца В.В. отсутствовало право на управление транспортным средством (л.д.1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Делуца В.В. не относ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Делуца В.В., его раскаяние в содеянном, наличие ***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луца Виктора Викторовича, паспортные данные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50 АХ №***об административном задержании от дата – с 05 час. 00 мин. 1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ab/>
        <w:tab/>
        <w:tab/>
        <w:t xml:space="preserve">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